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1.01.2019</w:t>
        <w:tab/>
        <w:t>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арх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муниципального образования Брюховецкий район от 11 декабря 2018 года № 1431 «Об обеспечении сохранности архивных докумен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б архиве администрации Переясловского сельского поселения Брюховец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б экспертной комиссии администрации Переяслов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разовать постоянно действующую экспертную комиссию администрации Переясловского сельского поселения Брюховецкого района и утвердить её состав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ой за ведение делопроизводства и сохранность архивных документов главного специалиста администрации Переясловского сельского поселения Брюховецкого района Неваленых Светла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изнать утратившим силу распоряжение администрации Переясловского сельского поселения Брюховецкого района от 25 мая 2016 года № 96-р «Об обеспечении сохранности архив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1.01.2019 № 2-р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оложение </w:t>
        <w:br/>
        <w:t>об архиве администрации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оложение об архиве прокуратуры Брюховецкого района  (далее –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ложение распространяется на архивы организаций, выступающих источниками комплектования государственных, муниципальных архивов (далее – Архив организа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Архив администрации Переясловского сельского поселения Брюховецкого района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</w:t>
      </w:r>
      <w:r>
        <w:rPr>
          <w:sz w:val="28"/>
          <w:szCs w:val="28"/>
        </w:rPr>
        <w:t>в архивный отдел организационно-правового управления администрации муниципального образования Брюховецкий район,</w:t>
      </w:r>
      <w:r>
        <w:rPr>
          <w:color w:val="000000"/>
          <w:sz w:val="28"/>
          <w:szCs w:val="28"/>
        </w:rPr>
        <w:t xml:space="preserve"> источником комплектования которого выступает администрация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Переясловского сельского поселения Брюховецкого района разрабатывает положение об Архиве организации. Положение об Архиве организации подлежит согласованию на предмет </w:t>
      </w:r>
      <w:r>
        <w:rPr>
          <w:sz w:val="28"/>
          <w:szCs w:val="28"/>
        </w:rPr>
        <w:t xml:space="preserve">соответствия 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Примерному положению об архиве организации, утвержденному  </w:t>
      </w:r>
      <w:hyperlink r:id="rId2">
        <w:r>
          <w:rPr>
            <w:rStyle w:val="InternetLink"/>
            <w:sz w:val="28"/>
            <w:szCs w:val="28"/>
          </w:rPr>
          <w:t>приказом Федерального архивного агентства от 11.04.2018 г. № 42</w:t>
        </w:r>
      </w:hyperlink>
      <w:r>
        <w:rPr>
          <w:sz w:val="28"/>
          <w:szCs w:val="28"/>
        </w:rPr>
        <w:t>,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ясловского сельского поселения Брюховецкого района согласовывает положение об архиве  с архивным отделом организационно-правового управления администрации муниципального образования Брюховецкий район. После согласования положение об Архиве организации утверждается руководителем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Архив администрации Переясловского сельского поселения Брюховецкого района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instrText xml:space="preserve"> HYPERLINK "http://archives.ru/documents/position/primernoe-pologenie-arhiv-organization.shtml" \l "01"</w:instrTex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separate"/>
      </w:r>
      <w:bookmarkStart w:id="0" w:name="s01"/>
      <w:bookmarkEnd w:id="0"/>
      <w:r>
        <w:rPr>
          <w:rStyle w:val="InternetLink"/>
          <w:color w:val="333333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став документов Архи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Архив администрации Переясловского сельского поселения Брюховецкого района храни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архивные фонды личного происхождени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instrText xml:space="preserve"> HYPERLINK "http://archives.ru/documents/position/primernoe-pologenie-arhiv-organization.shtml" \l "02"</w:instrTex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separate"/>
      </w:r>
      <w:bookmarkStart w:id="1" w:name="s02"/>
      <w:bookmarkEnd w:id="1"/>
      <w:r>
        <w:rPr>
          <w:rStyle w:val="InternetLink"/>
          <w:color w:val="333333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 (при их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фонд пользования (архива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instrText xml:space="preserve"> HYPERLINK "http://archives.ru/documents/position/primernoe-pologenie-arhiv-organization.shtml" \l "03"</w:instrTex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separate"/>
      </w:r>
      <w:bookmarkStart w:id="2" w:name="s03"/>
      <w:bookmarkEnd w:id="2"/>
      <w:r>
        <w:rPr>
          <w:rStyle w:val="InternetLink"/>
          <w:color w:val="333333"/>
          <w:sz w:val="28"/>
          <w:szCs w:val="28"/>
          <w:u w:val="single"/>
          <w:vertAlign w:val="superscript"/>
        </w:rPr>
        <w:t>[3]</w: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 (при налич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очно-поисковые средства к документам и учетные документы Архива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дачи Архи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К задачам Архива администрации Переясловского сельского поселения Брюховецкого района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рганизация хранения документов, состав которых предусмотрен главой II Пример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2. Комплектование Архи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 документами, образовавшимися в деятельност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3. Учет документов, находящихся на хранении в Архиве 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4. Использование документов, находящихся на хранении в Архиве 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ивный отдел организационно-правового управления администрации муниципального образования Брюховец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6. Методическое руководство и контроль за формированием и оформлением дел в структурных подразделениях администрации Переясловского сельского поселения Брюховецкого района и своевременной передачей их в Архив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ункции Архи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Архив администрации Переясловского сельского поселения Брюховецкого района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Представляет в </w:t>
      </w:r>
      <w:r>
        <w:rPr>
          <w:sz w:val="28"/>
          <w:szCs w:val="28"/>
        </w:rPr>
        <w:t>архивный отдел организационно-правового управления администрации муниципального образования Брюховецкий район</w:t>
      </w:r>
      <w:r>
        <w:rPr>
          <w:color w:val="000000"/>
          <w:sz w:val="28"/>
          <w:szCs w:val="28"/>
        </w:rPr>
        <w:t xml:space="preserve"> учетные сведения об объеме и составе хранящихся в архиве администрации, 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instrText xml:space="preserve"> HYPERLINK "http://archives.ru/documents/position/primernoe-pologenie-arhiv-organization.shtml" \l "04"</w:instrTex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separate"/>
      </w:r>
      <w:bookmarkStart w:id="3" w:name="s04"/>
      <w:bookmarkEnd w:id="3"/>
      <w:r>
        <w:rPr>
          <w:rStyle w:val="InternetLink"/>
          <w:color w:val="333333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Осуществляет подготовку и пред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администрации Переясловского сельского поселения Брюховецкого района,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 утверждение экспертно-проверочной комиссии </w:t>
      </w:r>
      <w:r>
        <w:rPr>
          <w:sz w:val="28"/>
          <w:szCs w:val="28"/>
        </w:rPr>
        <w:t>при администрации Краснодарского края  описи дел постоянного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согласование в архивный отдел организационно-правового управления администрации муниципального образования Брюховецкий район, описи дел по личному состав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на согласование ЭПК при администрации Краснодарского края, акты</w:t>
      </w:r>
      <w:r>
        <w:rPr>
          <w:color w:val="000000"/>
          <w:sz w:val="28"/>
          <w:szCs w:val="28"/>
        </w:rPr>
        <w:t xml:space="preserve">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ЭПК </w:t>
      </w:r>
      <w:r>
        <w:rPr>
          <w:sz w:val="28"/>
          <w:szCs w:val="28"/>
        </w:rPr>
        <w:t>при администрации Краснодарского края, согласованные архивным отделом организационно-правового управления администрации муниципального образования Брюховец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рганизует передачу документов Архивного фонда Российской Федерации на постоянное хранение в архивный отдел организационно-правового управления администрации муниципального образования Брюховец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. Организует и проводит экспертизу ценности документов вре</w:t>
      </w:r>
      <w:r>
        <w:rPr>
          <w:color w:val="000000"/>
          <w:sz w:val="28"/>
          <w:szCs w:val="28"/>
        </w:rPr>
        <w:t>менных (свыше 10 лет) сроков хранения, находящихся на хранении в Архиве администрации Переясловского сельского поселения Брюховецкого района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8. Проводит мероприятия по обеспечению сохранности документов, находящихся на хранении в Архиве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9. Организует информирование руководства и работник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, о составе и содержании документов Архива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12. Ведет учет использования документов Архива администрации Переясловского сельского поселения Брюховецкого района 8.13. Осуществляет ведение справочно-поисковых средств к документам Архива 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14. Участвует в разработке документов администрации Переясловского сельского поселения Брюховецкого района по вопросам архивного дела и дел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Оказывает методическую помощ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службе делопроизводства администрации Переясловского сельского поселения Брюховецкого района в составлении номенклатуры дел, формировании и оформлении де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ктурным подразделениям и работникам администрации Переясловского сельского поселения Брюховецкого района в подготовке документов к передаче в Архив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рава Архи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Архив администрации Переясловского сельского поселения Брюховецкого район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представлять руководству предложения по совершенствованию организации хранения, комплектования, учета и использования архивных документов в Архиве администрации Переясловского сельского поселения Брюховец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в структурных подразделениях организации сведения, необходимые для работы Архива администрации Переясловского сельского поселения Брюховец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давать рекомендации структурным подразделениям организации по вопросам, относящимся к компетенции Архива администрации Переясловского сельского поселения Брюховец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информировать структурные подразделения организации о необходимости передачи документов в Архив администрации Переясловского сельского поселения Брюховецкого района в соответствии с утвержден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VÌ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рхив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</w:t>
      </w:r>
      <w:r>
        <w:rPr>
          <w:sz w:val="28"/>
        </w:rPr>
        <w:t xml:space="preserve"> совместно с руководителем несет ответственность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блюдение условий обеспечения сохранности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рату или несанкционированное уничтожение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обоснованный отказ в приеме на хранение документов постоянно хранения и по личному составу подведомственных организаций, при ликвидации или изменении формы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С.В. Неваленых</w:t>
      </w:r>
    </w:p>
    <w:p>
      <w:pPr>
        <w:pStyle w:val="Normal"/>
        <w:rPr/>
      </w:pPr>
      <w:r>
        <w:rPr>
          <w:sz w:val="28"/>
          <w:szCs w:val="28"/>
        </w:rPr>
        <w:t>«_____»_______________20_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Е.Н. Туру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«____» ________________ 20____ г.       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1.01.2019 № 2-р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85" w:after="185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оложение </w:t>
        <w:br/>
        <w:t>об экспертной комиссии администрации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18" w:after="218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оложение об экспертной комиссии администрации Переясловского сельского поселения Брюховецкого района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Экспертная комиссия администрации Переясловского сельского поселения Брюховецкого района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 администрации Переясловского сельского поселения Брюховецкого района является совещательным органом при руководителе организации, создается распоряж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Переясловского сельского поселения Брюховецкого района и действует на основании положения, разработанного на основе Примерного положения </w:t>
      </w:r>
      <w:r>
        <w:rPr>
          <w:bCs/>
          <w:color w:val="000000"/>
          <w:sz w:val="28"/>
          <w:szCs w:val="28"/>
        </w:rPr>
        <w:t xml:space="preserve">об экспертной комиссии организации, </w:t>
      </w:r>
      <w:r>
        <w:rPr>
          <w:color w:val="000000"/>
          <w:sz w:val="28"/>
          <w:szCs w:val="28"/>
        </w:rPr>
        <w:t xml:space="preserve">утвержденного </w:t>
      </w:r>
      <w:hyperlink r:id="rId3">
        <w:r>
          <w:rPr>
            <w:rStyle w:val="InternetLink"/>
            <w:color w:val="333333"/>
            <w:sz w:val="28"/>
            <w:szCs w:val="28"/>
          </w:rPr>
          <w:t>приказом Федерального архивного агентства от 11.04.2018 г. № 4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Переясловского сельского поселения Брюховецкого района, является </w:t>
      </w:r>
      <w:r>
        <w:rPr>
          <w:sz w:val="28"/>
          <w:szCs w:val="28"/>
        </w:rPr>
        <w:t>источником комплектования архивного отдела организационно-правового управления администрации муниципального образования Брюховецкий район, согласовывают положение об ЭК с архивным отделом организационно-правового управления администрации муниципального образования Брюховец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Персональный состав ЭК определяется распоряжением руководите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едателем ЭК назначается заместитель руководителя администрации Переясловского сельского поселения Брюхове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Экспертная комиссия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ей дел по личному состав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ей дел временных (свыше 10 лет) сроков х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оменклатуры дел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б утрате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организации) представление на утверждение ЭПК,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4. Обеспечивает совместно с архив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Переясловского сельского поселения Брюховецкого района представление на согласование </w:t>
      </w:r>
      <w:r>
        <w:rPr>
          <w:sz w:val="28"/>
          <w:szCs w:val="28"/>
        </w:rPr>
        <w:t>с архивным отделом организационно-правового управления администрации муниципального образования Брюховецкий район, согласованные ЭК описи дел по личному составу, номенклатуру дел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5. Обеспечивает совместно с архивом администрации Переясловского сельского поселения Брюховецкого района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овместно с архив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еясловского сельского поселения Брюховецкого района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Э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ЭК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прашивать у руководителей структурных подразд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Информировать руководство организации по вопросам, относящимся к компетенции Э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ЭК взаимодействует с соответствующей ЭПК </w:t>
      </w:r>
      <w:r>
        <w:rPr>
          <w:sz w:val="28"/>
          <w:szCs w:val="28"/>
        </w:rPr>
        <w:t>при администрации Краснодарского края, а также с архивным отделом организационно-правового управления администрации муниципального образования Брюховец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shd w:fill="FFFFFF" w:val="clear"/>
        <w:ind w:left="-10" w:hanging="0"/>
        <w:jc w:val="right"/>
        <w:rPr>
          <w:color w:val="666666"/>
          <w:sz w:val="11"/>
          <w:szCs w:val="11"/>
        </w:rPr>
      </w:pPr>
      <w:r>
        <w:rPr>
          <w:color w:val="666666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С.В. Неваленых</w:t>
      </w:r>
    </w:p>
    <w:p>
      <w:pPr>
        <w:pStyle w:val="Normal"/>
        <w:rPr/>
      </w:pPr>
      <w:r>
        <w:rPr>
          <w:sz w:val="28"/>
          <w:szCs w:val="28"/>
        </w:rPr>
        <w:t>«_____»_______________20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Е.Н. Туру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«_____» ________________ 20___ г.       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1.01.2019 № 2-р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экспертной комиссии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6"/>
        <w:gridCol w:w="678"/>
        <w:gridCol w:w="5260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паниец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Переясловского сельского поселения Брюховец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валеных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администрации Переясловского сельского поселения Брюховецкого района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ндреевн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т администрации Переясловского сельского поселения Брюховецкого района, член комиссии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hyperlink" Target="http://archives.ru/documents/prik43_2018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9:00Z</dcterms:created>
  <dc:creator>M</dc:creator>
  <dc:description/>
  <cp:keywords/>
  <dc:language>en-US</dc:language>
  <cp:lastModifiedBy>Ольга Анатольевна</cp:lastModifiedBy>
  <cp:lastPrinted>2019-01-16T09:12:00Z</cp:lastPrinted>
  <dcterms:modified xsi:type="dcterms:W3CDTF">2019-02-04T12:23:00Z</dcterms:modified>
  <cp:revision>14</cp:revision>
  <dc:subject/>
  <dc:title>РАСПОРЯЖЕНИЕ</dc:title>
</cp:coreProperties>
</file>