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04.2018</w:t>
        <w:tab/>
        <w:t>№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в Переяс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17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чим дн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30 марта 2018 года № 133 «Об объявлении в Краснодарском крае 17 апреля 2018 года нерабочим днем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еясловском сельском поселении Брюховецкого района нерабочий день 17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2:00Z</dcterms:created>
  <dc:creator>M</dc:creator>
  <dc:description/>
  <cp:keywords/>
  <dc:language>en-US</dc:language>
  <cp:lastModifiedBy>Ольга Анатольевна</cp:lastModifiedBy>
  <cp:lastPrinted>2018-04-04T11:14:00Z</cp:lastPrinted>
  <dcterms:modified xsi:type="dcterms:W3CDTF">2018-04-19T11:43:00Z</dcterms:modified>
  <cp:revision>14</cp:revision>
  <dc:subject/>
  <dc:title>РАСПОРЯЖЕНИЕ</dc:title>
</cp:coreProperties>
</file>