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 28.03.2018</w:t>
        <w:tab/>
        <w:t>№ 56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5" w:after="0"/>
        <w:ind w:right="-1" w:hanging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>О мерах по организованному проведению борьбы с</w:t>
      </w:r>
    </w:p>
    <w:p>
      <w:pPr>
        <w:pStyle w:val="Style61"/>
        <w:widowControl/>
        <w:spacing w:before="5" w:after="0"/>
        <w:ind w:right="-1" w:hanging="0"/>
        <w:jc w:val="center"/>
        <w:rPr/>
      </w:pPr>
      <w:r>
        <w:rPr>
          <w:rStyle w:val="FontStyle12"/>
          <w:sz w:val="28"/>
        </w:rPr>
        <w:t>коричнево-мраморным клопом</w:t>
      </w:r>
    </w:p>
    <w:p>
      <w:pPr>
        <w:pStyle w:val="Normal"/>
        <w:ind w:firstLine="708"/>
        <w:jc w:val="both"/>
        <w:rPr>
          <w:rStyle w:val="FontStyle12"/>
          <w:sz w:val="32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администрации муниципального образования Брюховецкий район от 26 марта 2018 года № 3 «О мерах по организованному проведению борьбы с коричнево-мраморным клопом», а так же </w:t>
      </w:r>
      <w:r>
        <w:rPr>
          <w:rStyle w:val="FontStyle15"/>
          <w:sz w:val="28"/>
          <w:szCs w:val="28"/>
        </w:rPr>
        <w:t xml:space="preserve">с целью сохранения урожая сельскохозяйственных культур 2018 года, предупреждения распространения вредоносного карантинного объекта - коричнево-мраморного клопа на посевах бахчевых, кукурузе, плодово - ягодных культурах и виноградниках в сельскохозяйственных предприятиях, крестьянских (фермерских) хозяйствах (КФХ) агропромышленного комплекса и ЛПХ Переясловского сельского поселения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6"/>
        </w:rPr>
      </w:pPr>
      <w:r>
        <w:rPr>
          <w:rStyle w:val="FontStyle13"/>
          <w:sz w:val="28"/>
        </w:rPr>
        <w:t>Создать штаб по борьбе с карантинным вредителем – коричнево-мраморным клопом в Переясловском сельском поселении муниципального образования Брюховецкий район, утвердить его состав согласно приложения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</w:t>
      </w:r>
      <w:r>
        <w:rPr>
          <w:rStyle w:val="FontStyle15"/>
          <w:sz w:val="28"/>
          <w:szCs w:val="28"/>
        </w:rPr>
        <w:t xml:space="preserve">по ежедневному мониторингу ситуации карантинного объекта коричнево-мраморного клопа </w:t>
      </w:r>
      <w:r>
        <w:rPr>
          <w:sz w:val="28"/>
          <w:szCs w:val="28"/>
        </w:rPr>
        <w:t xml:space="preserve">на территории Переясловского сельского поселения Брюховецкого района, </w:t>
      </w:r>
      <w:r>
        <w:rPr>
          <w:rStyle w:val="FontStyle13"/>
          <w:sz w:val="28"/>
        </w:rPr>
        <w:t>утвердить её состав согласно приложения (Приложение№ 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Разработать план мероприятий по мониторингу, информационному обмену и борьбе с опасным карантинным вредителем, утвердить его согласно приложения (Приложение № 3)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Назначить ответственным лицом за формирование отчетности о проделанной работе по мониторингу рабочими группами и ежедневного предоставления информации в координационный центр,</w:t>
      </w:r>
      <w:r>
        <w:rPr>
          <w:sz w:val="28"/>
          <w:szCs w:val="28"/>
        </w:rPr>
        <w:t xml:space="preserve"> Ю.А. Слюсаренко - экономиста администрации Переясловского сельского поселения Брюховец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троль за выполнением настоящего распоряж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от 28.03.2018 № 56-р</w:t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карантинным вредителем – коричнево-мраморным клоп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еясловском сельском поселении муниципального образования Брюховец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3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атарин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силий Владими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координацион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 xml:space="preserve">Слюсаренко 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Юлия Андр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экономист администрации Переясловского сельского поселения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оримски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Анто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ОО АПК «Кубань – Агро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Борис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депутат совета Переясловского сельского поселения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ещук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Алекс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депутат совета Переясловского сельского поселени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от 28.03.2018 № 56-р</w:t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 xml:space="preserve">по ежедневному мониторингу ситуации карантинного объекта коричнево-мраморного клопа </w:t>
      </w:r>
      <w:r>
        <w:rPr>
          <w:sz w:val="28"/>
          <w:szCs w:val="28"/>
        </w:rPr>
        <w:t>на территории Переясловского сельского поселения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Юлия Андре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администрации Переяс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 xml:space="preserve">Зима 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 xml:space="preserve">Ольга Анатольевна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Делопроизводитель администрации Переясловского сельского поселения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рова Ирина Никола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Забота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0" w:leader="none"/>
        </w:tabs>
        <w:ind w:left="9356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right" w:pos="11340" w:leader="none"/>
        </w:tabs>
        <w:ind w:left="1020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0" w:leader="none"/>
        </w:tabs>
        <w:ind w:left="9214" w:hanging="1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11340" w:leader="none"/>
        </w:tabs>
        <w:ind w:left="9214" w:hanging="141"/>
        <w:jc w:val="center"/>
        <w:rPr/>
      </w:pPr>
      <w:r>
        <w:rPr>
          <w:sz w:val="28"/>
          <w:szCs w:val="28"/>
        </w:rPr>
        <w:t>к распоряжению администрации Переясловского сельского поселения</w:t>
      </w:r>
    </w:p>
    <w:p>
      <w:pPr>
        <w:pStyle w:val="Normal"/>
        <w:tabs>
          <w:tab w:val="clear" w:pos="708"/>
          <w:tab w:val="right" w:pos="11340" w:leader="none"/>
        </w:tabs>
        <w:ind w:left="9214" w:hanging="141"/>
        <w:jc w:val="center"/>
        <w:rPr>
          <w:sz w:val="28"/>
          <w:szCs w:val="28"/>
        </w:rPr>
      </w:pPr>
      <w:r>
        <w:rPr>
          <w:sz w:val="28"/>
          <w:szCs w:val="28"/>
        </w:rPr>
        <w:t>от 28.03.2018 № 56-р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редупреждение распространения коричнево-мраморного клопа на территории Переясловского сельского поселения муниципального образовании Брюховецкий район в 2018 году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2"/>
        <w:gridCol w:w="1843"/>
        <w:gridCol w:w="433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№</w:t>
            </w:r>
            <w:r>
              <w:rPr>
                <w:rFonts w:eastAsia="Times New Roman"/>
                <w:iCs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Сроки исполн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Ответственные за организацию и исполнение мероприят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b/>
                <w:iCs/>
                <w:sz w:val="28"/>
                <w:szCs w:val="20"/>
                <w:lang w:eastAsia="en-US"/>
              </w:rPr>
              <w:t>Мероприятия, направленные на предупреждение распространения коричнево-мраморного клопа на территории муниципального образовании Брюховецкий район</w:t>
            </w:r>
            <w:r>
              <w:rPr>
                <w:rFonts w:eastAsia="Calibri"/>
                <w:iCs/>
                <w:sz w:val="28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lang w:eastAsia="ar-SA"/>
              </w:rPr>
            </w:pPr>
            <w:r>
              <w:rPr>
                <w:rFonts w:eastAsia="Calibri"/>
                <w:iCs/>
                <w:sz w:val="28"/>
                <w:lang w:eastAsia="ar-SA"/>
              </w:rPr>
              <w:t>Разработать и утвердить комплексные планы мероприятий по профилактике и ликвидации распространения коричнево-мраморного клопа, на подведомственно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 xml:space="preserve">Март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 xml:space="preserve">Экономист администрации 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lang w:eastAsia="ar-SA"/>
              </w:rPr>
            </w:pPr>
            <w:r>
              <w:rPr>
                <w:rFonts w:eastAsia="Calibri"/>
                <w:iCs/>
                <w:sz w:val="28"/>
                <w:lang w:eastAsia="ar-SA"/>
              </w:rPr>
              <w:t xml:space="preserve">Проводить систематические мероприятия (мониторинг) по выявлению очагов распространения коричнево-мраморного клопа, а также установление владельцев (пользователей) земельных участков, в отсутствие таковых, как на землях сельскохозяйственного назначения и землях населенных пунктов, законсервированных ферм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Март - декаб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 xml:space="preserve">Экономист администрации 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0"/>
                <w:lang w:eastAsia="en-US"/>
              </w:rPr>
              <w:t>Мероприятия по контролю, за ходом проводимых работ по уничтожению мраморного клоп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Создать координационный штаб в Переясловском сельском поселении осуществляющий контроль, за проведением мероприятий по выявлению и борьбе с коричнево-мраморным клопом, а при необходимости, организующей проведение мероприятий по борьбе с карантинным вре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Мар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 xml:space="preserve">Администрация Переясловского сельского поселения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 xml:space="preserve">Подводить итоги, проводимых мероприятий координационного штаба и рабоче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Ежемесяч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Экономист админист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b/>
                <w:b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0"/>
                <w:lang w:eastAsia="en-US"/>
              </w:rPr>
              <w:t>Мероприятия по разъяснительной работ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eastAsia="Calibri"/>
                <w:iCs/>
                <w:sz w:val="28"/>
                <w:lang w:eastAsia="ar-SA"/>
              </w:rPr>
            </w:pPr>
            <w:r>
              <w:rPr>
                <w:rFonts w:eastAsia="Calibri"/>
                <w:iCs/>
                <w:sz w:val="28"/>
                <w:lang w:eastAsia="ar-SA"/>
              </w:rPr>
              <w:t>Проводить работы по разъяснению вредоносности и необходимости уничтожения коричнево-мраморного клопа в электронных печатных средствах массовой информации, а также путем распечатывания изготовленной наглядной агитационной продукции (агитационные плакаты, листы, сигнализационные сообщения, СМС оповещения и прочее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rFonts w:eastAsia="Calibri"/>
                <w:iCs/>
                <w:sz w:val="28"/>
                <w:lang w:eastAsia="ar-SA"/>
              </w:rPr>
              <w:t xml:space="preserve">Размещение информации на сайте администрации Переясловского сельского поселения муниципального образования Брюховец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Систематичес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Экономист администрации, органы ТО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eastAsia="Calibri"/>
                <w:iCs/>
                <w:sz w:val="28"/>
                <w:lang w:eastAsia="ar-SA"/>
              </w:rPr>
            </w:pPr>
            <w:r>
              <w:rPr>
                <w:rFonts w:eastAsia="Calibri"/>
                <w:iCs/>
                <w:sz w:val="28"/>
                <w:lang w:eastAsia="ar-SA"/>
              </w:rPr>
              <w:t>Проводить сходы граждан, собрания на уровне квартальных, домовых комитетов по разъяснению вредоносности и необходимости уничтожения вр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 xml:space="preserve">Март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Администрация Переясловского сельского поселения, органы ТО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eastAsia="Calibri"/>
                <w:iCs/>
                <w:sz w:val="28"/>
                <w:lang w:eastAsia="ar-SA"/>
              </w:rPr>
            </w:pPr>
            <w:r>
              <w:rPr>
                <w:rFonts w:eastAsia="Calibri"/>
                <w:iCs/>
                <w:sz w:val="28"/>
                <w:lang w:eastAsia="ar-SA"/>
              </w:rPr>
              <w:t>При обнаружении карантинного вредителя звонить на горячую линию по телефону -8-861-56-33-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0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  <w:shd w:fill="FAFAFA" w:val="clear"/>
                <w:lang w:eastAsia="en-US"/>
              </w:rPr>
            </w:pPr>
            <w:r>
              <w:rPr>
                <w:rFonts w:eastAsia="Calibri"/>
                <w:iCs/>
                <w:sz w:val="28"/>
                <w:szCs w:val="20"/>
                <w:lang w:eastAsia="en-US"/>
              </w:rPr>
              <w:t>Экономист администрации, органы ТОС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color w:val="0000FF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8:00Z</dcterms:created>
  <dc:creator>M</dc:creator>
  <dc:description/>
  <cp:keywords/>
  <dc:language>en-US</dc:language>
  <cp:lastModifiedBy>Ольга Анатольевна</cp:lastModifiedBy>
  <cp:lastPrinted>2018-03-30T11:41:00Z</cp:lastPrinted>
  <dcterms:modified xsi:type="dcterms:W3CDTF">2018-04-09T10:40:00Z</dcterms:modified>
  <cp:revision>11</cp:revision>
  <dc:subject/>
  <dc:title>РАСПОРЯЖЕНИЕ</dc:title>
</cp:coreProperties>
</file>