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06.03.2018</w:t>
        <w:tab/>
        <w:t>№ 47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8 по 11 марта 2018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1. Установить дежурство ответственных работников и автотранспортных средств администрации Переясловского сельского поселения с 8 по 11 марта 2018 года согласно графика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5"/>
        <w:gridCol w:w="2382"/>
        <w:gridCol w:w="3554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паниец О.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24537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оровикова Н.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49981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трова И.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5281516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валеных С.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4765176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1) дежурному администрации Переясловского сельского поселения в случае необходимости докладывать главе Переясловского сельского поселения по телефону 61-6-91, мобильный – 8-918-159-90-70.</w:t>
      </w:r>
    </w:p>
    <w:p>
      <w:pPr>
        <w:pStyle w:val="TextBody"/>
        <w:ind w:firstLine="851"/>
        <w:jc w:val="both"/>
        <w:rPr/>
      </w:pPr>
      <w:r>
        <w:rPr/>
        <w:t>2) дежурный автомобиль DAEWOO NEXIА, водитель Мошой 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2:00Z</dcterms:created>
  <dc:creator>User</dc:creator>
  <dc:description/>
  <cp:keywords/>
  <dc:language>en-US</dc:language>
  <cp:lastModifiedBy>Ольга Анатольевна</cp:lastModifiedBy>
  <cp:lastPrinted>2018-03-07T09:18:00Z</cp:lastPrinted>
  <dcterms:modified xsi:type="dcterms:W3CDTF">2018-04-09T08:14:00Z</dcterms:modified>
  <cp:revision>9</cp:revision>
  <dc:subject/>
  <dc:title>ГЛАВЫ ПЕРЕЯСЛОВСКОГО СЕЛЬСКОГО ПОСЕЛЕНИЯ</dc:title>
</cp:coreProperties>
</file>