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4" w:firstLine="708"/>
        <w:rPr>
          <w:sz w:val="28"/>
          <w:szCs w:val="28"/>
        </w:rPr>
      </w:pPr>
      <w:r>
        <w:rPr>
          <w:sz w:val="28"/>
          <w:szCs w:val="28"/>
        </w:rPr>
        <w:t>от 06.03.2018                                                                               № 46-р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передаче муниципального имущества в оперативное управление Муниципальному бюджетному учреждению «Забота»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заявление Муниципального бюджетного учреждения «Забота» Переясловского сельского поселения Брюховецкого района о передаче в оперативное управление муниципальную собственность Переясловского сельского поселения Брюховецкого района, в соответствии с решением Совета Переясловского сельского поселения Брюховецкого района от 21 апреля 2010 года № 47 «Об утверждении положения и распоряжения имуществом, находящимся в муниципальной собственности Переясловского сельского поселения Брюховецкого района»: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ередать</w:t>
      </w:r>
      <w:r>
        <w:rPr>
          <w:bCs/>
          <w:sz w:val="28"/>
          <w:szCs w:val="28"/>
        </w:rPr>
        <w:t xml:space="preserve"> здание администрации Переясловского сельского поселения Брюховецкого района находящееся по адресу: Брюховецкий район, станица Переясловская, улица Красная, 83</w:t>
      </w:r>
      <w:r>
        <w:rPr>
          <w:bCs/>
          <w:color w:val="000000"/>
          <w:sz w:val="28"/>
          <w:szCs w:val="28"/>
        </w:rPr>
        <w:t xml:space="preserve"> в оперативное управление  Муниципальному бюджетному учреждению «Забота» имущество, находящееся в муниципальной собственности Переясловского сельского поселения Брюховецкого района.</w:t>
      </w:r>
    </w:p>
    <w:p>
      <w:pPr>
        <w:pStyle w:val="Default"/>
        <w:numPr>
          <w:ilvl w:val="0"/>
          <w:numId w:val="1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репить за муниципальным бюджетным учреждением «Забота»  на праве оперативного управления имущество, являющееся собственностью администрации Переясловского сельского поселения Брюховенцкого района. </w:t>
      </w:r>
    </w:p>
    <w:p>
      <w:pPr>
        <w:pStyle w:val="Default"/>
        <w:numPr>
          <w:ilvl w:val="0"/>
          <w:numId w:val="1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и Переясловского сельского поселения Брюховецкого района передать, а Муниципальному бюджетному учреждению «Забота» принять по акту приема-передачи муниципальное имущество, согласно приложения  № 1 настоящего распоряжения.</w:t>
      </w:r>
    </w:p>
    <w:p>
      <w:pPr>
        <w:pStyle w:val="Default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Переясловского сельского поселения  Брюховецкого района Н.В. Боровиковой: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естр муниципального имущества Переясловского сельского поселения  Брюховецкого района;</w:t>
      </w:r>
    </w:p>
    <w:p>
      <w:pPr>
        <w:pStyle w:val="Default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вить передаваемое имущество на баланс  Муниципального бюджетного учреждения «Забота»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му специалисту администрации Переясловского сельского поселения Брюховецкого района С.В. Неваленых разместить настоящее распоряжение на </w:t>
      </w:r>
      <w:hyperlink r:id="rId2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Переясловского сельского поселения Брюховецкого района О.А. Компаниец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Default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</w:t>
      </w:r>
    </w:p>
    <w:p>
      <w:pPr>
        <w:pStyle w:val="Default"/>
        <w:ind w:firstLine="5103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Default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6.03.2018 № 46-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ст. Переясловск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Настоящий акт составлен в том, что администрация Переясловского сельского поселения Брюховецкого района  в лице главы Переясловского сельского поселения Брюховецкого района Татарина Василия владимировича передает, а муниципальное бюджетное учреждение «Забота» в лице директора Петровой Ирины Николаевны принимает в оперативное управление следующее имущество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134"/>
        <w:gridCol w:w="156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-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 (руб.)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дание администрации Переясловского сельского поселения Брюховецкого района находящееся по адресу: Брюховецкий район, станица Переясловская, улица Красная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 526 143,84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9" w:hRule="atLeast"/>
        </w:trPr>
        <w:tc>
          <w:tcPr>
            <w:tcW w:w="492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ясловског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атари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Забот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Н. Петров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3:00Z</dcterms:created>
  <dc:creator>Таня</dc:creator>
  <dc:description/>
  <cp:keywords/>
  <dc:language>en-US</dc:language>
  <cp:lastModifiedBy>Ольга Анатольевна</cp:lastModifiedBy>
  <cp:lastPrinted>2018-03-07T08:40:00Z</cp:lastPrinted>
  <dcterms:modified xsi:type="dcterms:W3CDTF">2018-04-09T08:12:00Z</dcterms:modified>
  <cp:revision>13</cp:revision>
  <dc:subject/>
  <dc:title>П Р И К А З</dc:title>
</cp:coreProperties>
</file>