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2.2018                                                                                            № 35-р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Переясловска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 лица за ведение журнала о захоронении и выдаче справки о захороне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Зиму Ольгу Анатольевну, делопроизводителя администрации Переясловского сельского поселения Брюховецкого района ответственной за ведение журнала  о захоронении и выдаче справки  о захоронен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возложить на заместителя главы Переясловского сельского поселения Брюховецкого района О.А. Компаниец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 В.В. Татари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6:00Z</dcterms:created>
  <dc:creator>Таня</dc:creator>
  <dc:description/>
  <cp:keywords/>
  <dc:language>en-US</dc:language>
  <cp:lastModifiedBy>Ольга Анатольевна</cp:lastModifiedBy>
  <cp:lastPrinted>2018-02-19T14:55:00Z</cp:lastPrinted>
  <dcterms:modified xsi:type="dcterms:W3CDTF">2018-03-05T11:25:00Z</dcterms:modified>
  <cp:revision>5</cp:revision>
  <dc:subject/>
  <dc:title>П Р И К А З</dc:title>
</cp:coreProperties>
</file>