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06.12.2018</w:t>
        <w:tab/>
        <w:t>№ 185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выездной проверки юридического лица, индивидуального предприним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юридического лица, муниципального бюджетного</w:t>
      </w:r>
      <w:r>
        <w:rPr>
          <w:rStyle w:val="FontStyle37"/>
          <w:szCs w:val="28"/>
        </w:rPr>
        <w:t xml:space="preserve"> дошкольного образовательного учреж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тский сад № 15 "Березка" ст. Переясловской муниципального образования Брюховецкий район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сто нахождения: Брюховецкий район, станица Переясловская, улица </w:t>
      </w:r>
      <w:r>
        <w:rPr>
          <w:sz w:val="28"/>
        </w:rPr>
        <w:t>Комсомольская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лицом, уполномоченным на проведение проверки Слюсаренко Юлию Андреевну экономиста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 выполнения ежег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утвержденный ежегодный план проведения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ы распоряжения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OEM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целевого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ающих право использовать данный земельный учас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метом настоящей проверки является (отметить нуж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роверку 12 декабря 2018 года в 10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 Кодекс РФ «Об административных правонарушениях» от 30 декабря 2001 года № 195-Фз Закон Краснодарского края от 23 июля 2003 года № 608-ФЗ «Об административных правонарушениях» 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емельного участка на предмет бытового мусора и документов на земельный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Переясловского сельского поселения  Брюховецкого района от 21.12.2017 года № 1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Переясловского сельского поселения Брюховецкого района от 10.02.2016 № 37 «Об утверждении 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благоустройства на территор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44;&#1054;&#1064;&#1050;&#1054;&#1051;&#1068;&#1053;&#1054;&#1045; &#1054;&#1041;&#1056;&#1040;&#1047;&#1054;&#1042;&#1040;&#1058;&#1045;&#1051;&#1068;&#1053;&#1054;&#1045; &#1059;&#1063;&#1056;&#1045;&#1046;&#1044;&#1045;&#1053;&#1048;&#1045; &#1044;&#1045;&#1058;&#1057;&#1050;&#1048;&#1049; &#1057;&#1040;&#1044; &#8470; 15  &#1041;&#1045;&#1056;&#1045;&#1047;&#1050;&#1040;  &#1057;&#1058;. &#1055;&#1045;&#1056;&#1045;&#1071;&#1057;&#1051;&#1054;&#1042;&#1057;&#1050;&#1054;&#1049; &#1052;&#1059;&#1053;&#1048;&#1062;&#1048;&#1055;&#1040;&#1051;&#1068;&#1053;&#1054;&#1043;&#1054; &#1054;&#1041;&#1056;&#1040;&#1047;&#1054;&#1042;&#1040;&#1053;&#1048;&#1071; &#1041;&#1056;&#1070;&#1061;&#1054;&#1042;&#1045;&#1062;&#1050;&#1048;&#1049; &#1056;&#1040;&#1049;&#1054;&#105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0:00Z</dcterms:created>
  <dc:creator>M</dc:creator>
  <dc:description/>
  <cp:keywords/>
  <dc:language>en-US</dc:language>
  <cp:lastModifiedBy>Ольга Анатольевна</cp:lastModifiedBy>
  <cp:lastPrinted>2018-12-11T08:21:00Z</cp:lastPrinted>
  <dcterms:modified xsi:type="dcterms:W3CDTF">2018-12-25T11:49:00Z</dcterms:modified>
  <cp:revision>5</cp:revision>
  <dc:subject/>
  <dc:title>РАСПОРЯЖЕНИЕ</dc:title>
</cp:coreProperties>
</file>