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09.11.2018</w:t>
        <w:tab/>
        <w:t>№ 173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11 по 14 ноября 2018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письмом министерства гражданской обороны и чрезвычайных ситуаций Краснодарского края от 9 ноября 2018 года № 68-283/18-01-02 «О проведении превентивных мероприятий»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7395" w:leader="none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ответственных работников и автотранспортных средств администрации Переясловского сельского поселения с 11 ноября 2018 года по 14 ноября 2018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409"/>
        <w:gridCol w:w="3413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5281516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-14 ноябр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 xml:space="preserve">3. Дежурный автомобиль ВАЗ – 21099, водитель Мошой </w:t>
        <w:br/>
        <w:t>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2:00Z</dcterms:created>
  <dc:creator>User</dc:creator>
  <dc:description/>
  <cp:keywords/>
  <dc:language>en-US</dc:language>
  <cp:lastModifiedBy>Ольга Анатольевна</cp:lastModifiedBy>
  <cp:lastPrinted>2016-03-24T15:02:00Z</cp:lastPrinted>
  <dcterms:modified xsi:type="dcterms:W3CDTF">2018-11-28T14:26:00Z</dcterms:modified>
  <cp:revision>5</cp:revision>
  <dc:subject/>
  <dc:title>ГЛАВЫ ПЕРЕЯСЛОВСКОГО СЕЛЬСКОГО ПОСЕЛЕНИЯ</dc:title>
</cp:coreProperties>
</file>