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7.11.2017</w:t>
        <w:tab/>
        <w:t>№ 160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значении ответственного за организацию работы и ведение документации народной дружины в Переясловском сельском поселении Брюховец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о исполнение Методических рекомендаций по организации деятельности народных дружин в муниципальных образованиях Краснодарского края от 15 августа 2017 года утвержденных заместителем главы администрации (губернатора) Краснодарского края Ю.А. Бурлачко, в целях правильной работы и ведения документации:</w:t>
      </w:r>
    </w:p>
    <w:p>
      <w:pPr>
        <w:pStyle w:val="TextBody"/>
        <w:ind w:firstLine="709"/>
        <w:jc w:val="both"/>
        <w:rPr/>
      </w:pPr>
      <w:r>
        <w:rPr/>
        <w:t>1. Назначить Онищенко Анну Анатольевну, руководителя молодежного объединения ответственным за организацию работы и ведение документации народной дружины в Переясловском сельском поселении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5:00Z</dcterms:created>
  <dc:creator>User</dc:creator>
  <dc:description/>
  <cp:keywords/>
  <dc:language>en-US</dc:language>
  <cp:lastModifiedBy>Ольга Анатольевна</cp:lastModifiedBy>
  <cp:lastPrinted>2017-02-08T11:12:00Z</cp:lastPrinted>
  <dcterms:modified xsi:type="dcterms:W3CDTF">2017-12-19T12:27:00Z</dcterms:modified>
  <cp:revision>6</cp:revision>
  <dc:subject/>
  <dc:title>ГЛАВЫ ПЕРЕЯСЛОВСКОГО СЕЛЬСКОГО ПОСЕЛЕНИЯ</dc:title>
</cp:coreProperties>
</file>