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31.10.2017</w:t>
        <w:tab/>
        <w:t>№ 151-р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назначении ответственного за разработку (корректировку) паспортов территорий и населенных пунктов Переясловского сельского поселения Брюховец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На основании Методических рекомендаций по порядку разработки, проверки, оценки и корректировки электронных паспортов территорий (объектов) от 15 июля 2016 года № 2-4-71-40 пункта 5,4, утвержденные заместителем Министра МЧС России генерал-полковником внутренней службы А.П. Чуприяном, Главным управлением МЧС России по Краснодарскому краю, в целях правильной работы с электронными паспортами территорий:</w:t>
      </w:r>
    </w:p>
    <w:p>
      <w:pPr>
        <w:pStyle w:val="TextBody"/>
        <w:ind w:firstLine="709"/>
        <w:jc w:val="both"/>
        <w:rPr/>
      </w:pPr>
      <w:r>
        <w:rPr/>
        <w:t>1. Назначить Компаниец Ольгу Анатольевну, заместителя главы Переясловского сельского поселения Брюховецкого района ответственным за разработку (корректировку) паспортов территорий и населенных пун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5:00Z</dcterms:created>
  <dc:creator>User</dc:creator>
  <dc:description/>
  <cp:keywords/>
  <dc:language>en-US</dc:language>
  <cp:lastModifiedBy>Ольга Анатольевна</cp:lastModifiedBy>
  <cp:lastPrinted>2017-02-08T11:12:00Z</cp:lastPrinted>
  <dcterms:modified xsi:type="dcterms:W3CDTF">2017-11-16T08:07:00Z</dcterms:modified>
  <cp:revision>4</cp:revision>
  <dc:subject/>
  <dc:title>ГЛАВЫ ПЕРЕЯСЛОВСКОГО СЕЛЬСКОГО ПОСЕЛЕНИЯ</dc:title>
</cp:coreProperties>
</file>