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9.2017</w:t>
        <w:tab/>
        <w:t>№ 14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нвентариз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инвентаризации основных средств и материалов в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вентаризационную комиссию для уточнения наличия основных средств и материалов по администрации Переясловского сельского поселения Брюховец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администрации Переясловского сельского поселения Брюховецкого района от 29 сентября 2016 года № 149-р «О создании инвентаризационной комиссии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9.2017 г. № 1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вентариз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сла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финансист администрации Переясловского сельского поселения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ереяслов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администрации Переяслов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администрации Переясл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5:00Z</dcterms:created>
  <dc:creator>M</dc:creator>
  <dc:description/>
  <cp:keywords/>
  <dc:language>en-US</dc:language>
  <cp:lastModifiedBy>Ольга Анатольевна</cp:lastModifiedBy>
  <cp:lastPrinted>2017-09-28T10:14:00Z</cp:lastPrinted>
  <dcterms:modified xsi:type="dcterms:W3CDTF">2017-10-02T12:52:00Z</dcterms:modified>
  <cp:revision>6</cp:revision>
  <dc:subject/>
  <dc:title>РАСПОРЯЖЕНИЕ</dc:title>
</cp:coreProperties>
</file>