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7.08.2017</w:t>
        <w:tab/>
        <w:t>№ 1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О.А. Компаниец в сумме 461 ру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ать Компаниец Ольге Анатольевне, заместителю главы Переясловского сельского поселения Брюховецкого района денежные средства в сумме 461 (четырехсот шестидесяти одного) рубля, для погашения задолженности по авансовому отчету № 7 от 14 август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, главному бухгалтеру администрации Переясловского сельского поселения Брюховецкого района Н.В. Боровиковой произвести выплату денежных средств из бюджета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1:00Z</dcterms:created>
  <dc:creator>M</dc:creator>
  <dc:description/>
  <cp:keywords/>
  <dc:language>en-US</dc:language>
  <cp:lastModifiedBy>Ольга Анатольевна</cp:lastModifiedBy>
  <cp:lastPrinted>2017-08-17T11:46:00Z</cp:lastPrinted>
  <dcterms:modified xsi:type="dcterms:W3CDTF">2017-09-05T12:59:00Z</dcterms:modified>
  <cp:revision>4</cp:revision>
  <dc:subject/>
  <dc:title>РАСПОРЯЖЕНИЕ</dc:title>
</cp:coreProperties>
</file>