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ЕРЕЯСЛОВСКОГО СЕЛЬСКОГО ПОСЕЛЕНИЯ </w:t>
      </w: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17                                                                                            № 115-р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Переясловска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 назначении ответственного за внесение информации 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реестр провер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На основании Федерального закона от 26 декабря 2008 года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Назначить Колесникову Елену Андреевну, главного специалиста, юриста администрации Переясловского сельского поселения Брюховецкого района ответственной за внесение информации в единый реестр проверок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аспоряжения возложить на заместителя главы Переясловского сельского поселения Брюховецкого района О.А. Компаниец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>В.В. Татарин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6:00Z</dcterms:created>
  <dc:creator>Таня</dc:creator>
  <dc:description/>
  <cp:keywords/>
  <dc:language>en-US</dc:language>
  <cp:lastModifiedBy>Ольга Анатольевна</cp:lastModifiedBy>
  <cp:lastPrinted>2017-08-04T09:41:00Z</cp:lastPrinted>
  <dcterms:modified xsi:type="dcterms:W3CDTF">2017-08-10T06:48:00Z</dcterms:modified>
  <cp:revision>45</cp:revision>
  <dc:subject/>
  <dc:title>П Р И К А З</dc:title>
</cp:coreProperties>
</file>