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ЕРЕЯСЛОВСКОГО СЕЛЬСКОГО ПОСЕЛЕНИЯ 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right" w:pos="878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27.05.2016</w:t>
        <w:tab/>
        <w:t>№ 97-р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по пожарной безопасности в здании администрации Переяс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30 Федерального закона РФ от 21 декабря 1994 года № 69-ФЗ «О пожарной безопасности», ст.16 Закона Краснодарского края от 31 марта 2000 года № 250-КЗ «О пожарной безопасности в Краснодарском кра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по вопросам пожарной безопасности в здании администрации Переясло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аниец Ольгу Анатольевну – заместителя главы Переясловского сельского поселения Брюховецкого района (помещение админист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у Ирину Николаевну – директора МБУ «Забота» (помещение администрации (МБУ «Забота»), гараж, хоз. построй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ветственным за пожарную безопас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стоянно следить за противопожарным состоянием на закрепленном объек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ежедневно проверять противопожарное состояние перед его закрыт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оверить наличие и содержание первичных средств тушения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новить планы эвакуации сотрудников и населения из здания админист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роверить наличие в каждом кабинете табличек «При пожаре звонить 10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еяс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</w:t>
      </w:r>
      <w:r>
        <w:rPr>
          <w:sz w:val="28"/>
          <w:szCs w:val="28"/>
        </w:rPr>
        <w:br/>
        <w:t>проекта распоряжения администрации Переясловского сельского поселения Брюховецкого района от _____________ № 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назначении ответственного по пожарной безопасности в здании администрации Переяс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рюховецкого района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ё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ем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А. Коле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  <w:br/>
        <w:t>К РАСПОРЯ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именование распоряжения:</w:t>
      </w:r>
      <w:r>
        <w:rPr>
          <w:sz w:val="28"/>
          <w:szCs w:val="28"/>
        </w:rPr>
        <w:t xml:space="preserve"> «О назначении ответственного по пожарной безопасности в здании администрации Переясловского сельского поселения Брюховец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ой Переясловского сельского поселения Брюховецкого района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разосл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рокуратуру –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тветственным – по 1 эк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ГО и ЧС МОБР – 1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Компаниец Ольга Анатольевна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 xml:space="preserve">(подпись)          </w:t>
      </w:r>
      <w:r>
        <w:rPr>
          <w:sz w:val="28"/>
          <w:szCs w:val="28"/>
        </w:rPr>
        <w:t xml:space="preserve">                           61368                                 ____________ 2016 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23:00Z</dcterms:created>
  <dc:creator>User</dc:creator>
  <dc:description/>
  <cp:keywords/>
  <dc:language>en-US</dc:language>
  <cp:lastModifiedBy>USER</cp:lastModifiedBy>
  <cp:lastPrinted>2010-01-19T17:02:00Z</cp:lastPrinted>
  <dcterms:modified xsi:type="dcterms:W3CDTF">2016-06-23T12:22:00Z</dcterms:modified>
  <cp:revision>3</cp:revision>
  <dc:subject/>
  <dc:title>ПОСТАНОВЛЕНИЕ</dc:title>
</cp:coreProperties>
</file>