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АДМИНИСТРАЦИЯ ПЕРЕЯСЛОВСКОГО СЕЛЬСКОГО ПОСЕЛЕНИЯ</w:t>
      </w:r>
    </w:p>
    <w:p>
      <w:pPr>
        <w:pStyle w:val="TextBody"/>
        <w:jc w:val="center"/>
        <w:rPr/>
      </w:pPr>
      <w:r>
        <w:rPr>
          <w:b/>
          <w:bCs/>
        </w:rPr>
        <w:t>БРЮХОВЕЦКОГО РАЙОНА</w:t>
      </w:r>
      <w:r>
        <w:rPr>
          <w:bCs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TextBody"/>
        <w:tabs>
          <w:tab w:val="clear" w:pos="709"/>
          <w:tab w:val="right" w:pos="8789" w:leader="none"/>
        </w:tabs>
        <w:ind w:firstLine="851"/>
        <w:rPr/>
      </w:pPr>
      <w:r>
        <w:rPr/>
        <w:t>от 24.03.2016</w:t>
        <w:tab/>
        <w:t>№ 46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  <w:t>ст-ца Переясловская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 дежурстве с 24 по 25 марта 2016 год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Cs w:val="28"/>
        </w:rPr>
        <w:t>Во исполнение письма Министерства гражданской обороны и чрезвычайных ситуаций Краснодарского края от 24 марта 2016 года об усилении ветра</w:t>
      </w:r>
      <w:r>
        <w:rPr/>
        <w:t>:</w:t>
      </w:r>
    </w:p>
    <w:p>
      <w:pPr>
        <w:pStyle w:val="Normal"/>
        <w:tabs>
          <w:tab w:val="clear" w:pos="709"/>
          <w:tab w:val="left" w:pos="720" w:leader="none"/>
          <w:tab w:val="left" w:pos="7395" w:leader="none"/>
          <w:tab w:val="righ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ежурство ответственных работников и автотранспортных средств администрации Переясловского сельского поселения с 24 марта 2016 года по 25 марта 2016 года, согласно графику: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2409"/>
        <w:gridCol w:w="3413"/>
        <w:gridCol w:w="17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4 март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атарин В.В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еропол Н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МБУ «Забо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18159907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1814622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мпаниец О.А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етрова И.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поселени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Забо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182453738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89528151672</w:t>
            </w:r>
          </w:p>
        </w:tc>
      </w:tr>
    </w:tbl>
    <w:p>
      <w:pPr>
        <w:pStyle w:val="TextBody"/>
        <w:ind w:firstLine="851"/>
        <w:jc w:val="both"/>
        <w:rPr/>
      </w:pPr>
      <w:r>
        <w:rPr/>
        <w:t>2. Дежурному администрации Переясловского сельского поселения в случае возникновения чрезвычайной ситуации природного или техногенного характера каждые 2 часа докладывать о ситуации по Переясловскому сельскому поселению в администрацию муниципального образования Брюховецкий район по телефону – 34-6-09.</w:t>
      </w:r>
    </w:p>
    <w:p>
      <w:pPr>
        <w:pStyle w:val="TextBody"/>
        <w:ind w:firstLine="851"/>
        <w:jc w:val="both"/>
        <w:rPr/>
      </w:pPr>
      <w:r>
        <w:rPr/>
        <w:t>В случае необходимости докладывать главе Переясловского сельского поселения по телефону 61-6-91, сотовый – 8-918-159-90-70.</w:t>
      </w:r>
    </w:p>
    <w:p>
      <w:pPr>
        <w:pStyle w:val="TextBody"/>
        <w:ind w:firstLine="851"/>
        <w:jc w:val="both"/>
        <w:rPr/>
      </w:pPr>
      <w:r>
        <w:rPr/>
        <w:t xml:space="preserve">3. Дежурный автомобиль ВАЗ – 21099, водитель Мошой </w:t>
        <w:br/>
        <w:t>Семен Пантелеевич тел. 89184412600.</w:t>
      </w:r>
    </w:p>
    <w:p>
      <w:pPr>
        <w:pStyle w:val="TextBody"/>
        <w:ind w:firstLine="851"/>
        <w:jc w:val="both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Переясловского </w:t>
      </w:r>
    </w:p>
    <w:p>
      <w:pPr>
        <w:pStyle w:val="TextBody"/>
        <w:jc w:val="both"/>
        <w:rPr/>
      </w:pPr>
      <w:r>
        <w:rPr/>
        <w:t>сельского поселения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  <w:t>Брюховецкого района</w:t>
        <w:tab/>
        <w:t>В.В. Татарин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  <w:r>
        <w:rPr>
          <w:sz w:val="28"/>
          <w:szCs w:val="28"/>
        </w:rPr>
        <w:br/>
        <w:t>проекта распоряжения администрации Переясловского сельского поселения Брюховецкого района от _____________ № __________</w:t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/>
        <w:t>О дежурстве с 24 по 25 марта 2016 год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ё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>К РАСПОРЯ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Наименование распоряжения:</w:t>
      </w:r>
      <w:r>
        <w:rPr>
          <w:szCs w:val="28"/>
        </w:rPr>
        <w:t xml:space="preserve"> «</w:t>
      </w:r>
      <w:r>
        <w:rPr/>
        <w:t>О дежурстве с 24 по 25 марта 2016 года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Переясловского сельского поселения Брюховецкого район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разосл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окуратуру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ым – по 1 эк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О и ЧС МОБР –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Компаниец Ольга Анатольевна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61368                                 ____________ 2016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02:00Z</dcterms:created>
  <dc:creator>User</dc:creator>
  <dc:description/>
  <dc:language>en-US</dc:language>
  <cp:lastModifiedBy>USER</cp:lastModifiedBy>
  <cp:lastPrinted>2016-03-25T15:52:00Z</cp:lastPrinted>
  <dcterms:modified xsi:type="dcterms:W3CDTF">2016-03-25T13:02:00Z</dcterms:modified>
  <cp:revision>2</cp:revision>
  <dc:subject/>
  <dc:title>ГЛАВЫ ПЕРЕЯСЛОВСКОГО СЕЛЬСКОГО ПОСЕЛЕНИЯ</dc:title>
</cp:coreProperties>
</file>