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6.03.2016</w:t>
        <w:tab/>
        <w:t>№ 40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15 по 17 марта 2016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о исполнение письма Министерства гражданской обороны и чрезвычайных ситуаций Краснодарского края от 14 марта 2016 года предстоящих заморозках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7395" w:leader="none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ответственных работников и автотранспортных средств администрации Переясловского сельского поселения с 15 марта 2016 года по 17 марта 2016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409"/>
        <w:gridCol w:w="3413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5 март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95281516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оровикова Н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Шалимова С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главный бухгалте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главный финанси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077200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89265399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 xml:space="preserve">3. Дежурный автомобиль ВАЗ – 21099, водитель Мошой </w:t>
        <w:br/>
        <w:t>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/>
        <w:t>О дежурстве с 15 по 17 марта 2016 года</w:t>
      </w:r>
      <w:r>
        <w:rPr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именование распоряжения:</w:t>
      </w:r>
      <w:r>
        <w:rPr>
          <w:szCs w:val="28"/>
        </w:rPr>
        <w:t xml:space="preserve"> «</w:t>
      </w:r>
      <w:r>
        <w:rPr/>
        <w:t>О дежурстве с 15 по 16 марта 2016 год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5:00Z</dcterms:created>
  <dc:creator>User</dc:creator>
  <dc:description/>
  <dc:language>en-US</dc:language>
  <cp:lastModifiedBy>USER</cp:lastModifiedBy>
  <cp:lastPrinted>2016-02-03T07:50:00Z</cp:lastPrinted>
  <dcterms:modified xsi:type="dcterms:W3CDTF">2016-03-17T11:25:00Z</dcterms:modified>
  <cp:revision>2</cp:revision>
  <dc:subject/>
  <dc:title>ГЛАВЫ ПЕРЕЯСЛОВСКОГО СЕЛЬСКОГО ПОСЕЛЕНИЯ</dc:title>
</cp:coreProperties>
</file>