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ПЕРЕЯС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СПОРЯЖЕНИЕ</w:t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03.2016</w:t>
        <w:tab/>
        <w:t>№38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-ца Переяс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запроса котировок в электронной форме на право заключить государственный контракт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полн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Ямочного ремонта автодороги по ул. Красная (от ул. Седина до дороги Краснодар-Ейск) в станице Переясловской Брюховецк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CYR"/>
          <w:b/>
          <w:b/>
          <w:bCs/>
          <w:sz w:val="28"/>
          <w:szCs w:val="28"/>
          <w:lang w:eastAsia="ru-RU"/>
        </w:rPr>
      </w:pPr>
      <w:r>
        <w:rPr>
          <w:rFonts w:eastAsia="Times New Roman" w:cs="Arial CYR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5 апреля 2013 года № 44-ФЗ «О контрактной системе в сфере закупок, товаров, работ, услуг для обеспечения государственных и муниципальных нужд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сти запрос котировок в электронной форме на право заключить государственный контракт на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ыполн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Ямочного ремонта автодороги по ул. Красная (от ул. Седина до дороги Краснодар-Ейск) в станице Переясловской Брюховец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Экономисту администрации Переясловского сельского поселения Брюховецкого района Ю.А. Сидоренко в пятидневный срок подготовить и осуществить организационно-методические мероприятия по проведению открытого конкурса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ереясл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юховецкого района</w:t>
        <w:tab/>
        <w:t>В.В. Татар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18:00Z</dcterms:created>
  <dc:creator>Buh_2</dc:creator>
  <dc:description/>
  <cp:keywords/>
  <dc:language>en-US</dc:language>
  <cp:lastModifiedBy>Buh_2</cp:lastModifiedBy>
  <cp:lastPrinted>2016-03-09T16:21:00Z</cp:lastPrinted>
  <dcterms:modified xsi:type="dcterms:W3CDTF">2016-03-10T06:53:00Z</dcterms:modified>
  <cp:revision>2</cp:revision>
  <dc:subject/>
  <dc:title/>
</cp:coreProperties>
</file>