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0.06.2016</w:t>
        <w:tab/>
        <w:t>№ 115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Переясловского сельского поселения Брюховецкого района от 8 ноября 2012 года № 180-р «О дополнительных мерах по повышению готовности к реагированию на природные чрезвычайные ситуации по Переясловскому сельскому поселению Брюхов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подготовки к реагированию на возможные чрезвычайные ситуации и принятие дополнительных мер по повышению уровня готовности и эффективности деятельности органов управления и сил муниципальных звеньев ТП РСЧС Краснодарского края на случай возникновения чрезвычайных ситуаций на территор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Переясловского сельского поселения Брюховецкого района от 8 ноября 2012 года № 180-р «О дополнительных мерах по повышению готовности к реагированию на природные чрезвычайные ситуации по Переясловскому сельскому поселению Брюховецкого района» изложив пункт 3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твердить список дежурных на постах наблюдения за уровнем воды в реке между станицами Переясловской и Брюховецкой на случай возникновения чрезвычайных ситуаций на территории Переясловского сельского поселения Брюховецкого района (прилагается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Переясловского сельского поселения Брюховецкого района от 8 ноября 2012 года № 180-р «О дополнительных мерах по повышению готовности к реагированию на природные чрезвычайные ситуации по Переясловскому сельскому поселению Брюховец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распоряжения:</w:t>
      </w:r>
      <w:r>
        <w:rPr>
          <w:sz w:val="28"/>
          <w:szCs w:val="28"/>
        </w:rPr>
        <w:t xml:space="preserve"> «О внесении изменений в распоряжение администрации Переясловского сельского поселения Брюховецкого района от 8 ноября 2012 года № 180-р «О дополнительных мерах по повышению готовности к реагированию на природные чрезвычайные ситуации по Переясловскому сельскому поселению Брюхов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4:00Z</dcterms:created>
  <dc:creator>User</dc:creator>
  <dc:description/>
  <dc:language>en-US</dc:language>
  <cp:lastModifiedBy>USER</cp:lastModifiedBy>
  <cp:lastPrinted>2010-01-19T17:02:00Z</cp:lastPrinted>
  <dcterms:modified xsi:type="dcterms:W3CDTF">2016-06-23T11:24:00Z</dcterms:modified>
  <cp:revision>2</cp:revision>
  <dc:subject/>
  <dc:title>ПОСТАНОВЛЕНИЕ</dc:title>
</cp:coreProperties>
</file>