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ЕРЕЯСЛОВСКОГО СЕЛЬСКОГО ПОСЕЛЕНИЯ 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right" w:pos="878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10.06.2016</w:t>
        <w:tab/>
        <w:t>№ 114-р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уполномоченного по защите населения и территорий от чрезвычайных ситуаций и обеспечению мер пожарной безопасности на территории 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полномочий органов местного самоуправления Переясловского сельского поселения Брюховецкого района в области </w:t>
      </w:r>
      <w:r>
        <w:rPr>
          <w:sz w:val="28"/>
          <w:szCs w:val="28"/>
        </w:rPr>
        <w:t>защиты населения и территорий от чрезвычайных ситуаций и обеспечению мер пожарной безопасности на территории Переясловского сельского поселения Брюховецк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значить заместителя главы Переясловского сельского поселения Брюховецкого района Компаниец Ольгу Анатольевну уполномоченным </w:t>
      </w:r>
      <w:r>
        <w:rPr>
          <w:sz w:val="28"/>
          <w:szCs w:val="28"/>
        </w:rPr>
        <w:t>по защите населения и территорий от чрезвычайных ситуаций и обеспечению мер пожарной безопасности на территории Переясловского сельского поселения Брюховецк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еяс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  <w:r>
        <w:rPr>
          <w:sz w:val="28"/>
          <w:szCs w:val="28"/>
        </w:rPr>
        <w:br/>
        <w:t>проекта распоряжения администрации Переясловского сельского поселения Брюховецкого района от _____________ № 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назначении уполномоченного по защите населения и территорий от чрезвычайных ситуаций и обеспечению мер пожарной безопасности на территории Переясловского сельского поселения Брюховецкого района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ё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ем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А. Коле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  <w:br/>
        <w:t>К РАСПОРЯ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именование распоряжения:</w:t>
      </w:r>
      <w:r>
        <w:rPr>
          <w:sz w:val="28"/>
          <w:szCs w:val="28"/>
        </w:rPr>
        <w:t xml:space="preserve"> «О назначении уполномоченного по защите населения и территорий от чрезвычайных ситуаций и обеспечению мер пожарной безопасности на территории Переясловского сельского поселения Брюховец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ой Переясловского сельского поселения Брюховецкого района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разосл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рокуратуру –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тветственным – по 1 эк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ГО и ЧС МОБР – 1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Компаниец Ольга Анатольевна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 xml:space="preserve">(подпись)          </w:t>
      </w:r>
      <w:r>
        <w:rPr>
          <w:sz w:val="28"/>
          <w:szCs w:val="28"/>
        </w:rPr>
        <w:t xml:space="preserve">                           61368                                 ____________ 2016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22:00Z</dcterms:created>
  <dc:creator>User</dc:creator>
  <dc:description/>
  <dc:language>en-US</dc:language>
  <cp:lastModifiedBy>USER</cp:lastModifiedBy>
  <cp:lastPrinted>2016-06-15T09:50:00Z</cp:lastPrinted>
  <dcterms:modified xsi:type="dcterms:W3CDTF">2016-06-23T11:22:00Z</dcterms:modified>
  <cp:revision>2</cp:revision>
  <dc:subject/>
  <dc:title>ПОСТАНОВЛЕНИЕ</dc:title>
</cp:coreProperties>
</file>