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90"/>
        <w:jc w:val="center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ПРИЛОЖЕНИЕ</w:t>
      </w:r>
    </w:p>
    <w:p>
      <w:pPr>
        <w:pStyle w:val="Normal"/>
        <w:ind w:firstLine="10490"/>
        <w:jc w:val="center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ind w:firstLine="10490"/>
        <w:jc w:val="center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УТВЕРЖДЕН</w:t>
      </w:r>
    </w:p>
    <w:p>
      <w:pPr>
        <w:pStyle w:val="FR1"/>
        <w:spacing w:lineRule="auto" w:line="240" w:before="0" w:after="0"/>
        <w:ind w:right="0" w:firstLine="1049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</w:t>
      </w:r>
    </w:p>
    <w:p>
      <w:pPr>
        <w:pStyle w:val="FR1"/>
        <w:spacing w:lineRule="auto" w:line="240" w:before="0" w:after="0"/>
        <w:ind w:right="0" w:firstLine="1049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ясловского сельского поселения</w:t>
      </w:r>
    </w:p>
    <w:p>
      <w:pPr>
        <w:pStyle w:val="FR1"/>
        <w:spacing w:lineRule="auto" w:line="240" w:before="0" w:after="0"/>
        <w:ind w:right="0" w:firstLine="1049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1049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15 г. № 219-р</w:t>
      </w:r>
    </w:p>
    <w:p>
      <w:pPr>
        <w:pStyle w:val="Normal"/>
        <w:ind w:firstLine="1049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0490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ых мероприятий в администрации Переяс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на 2016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780"/>
        <w:gridCol w:w="2520"/>
        <w:gridCol w:w="5126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жалоб и обращений граждан по фактам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ереясловского сельского поселения Брюховецкого района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муниципальными служащими администрации Переясловского сельского поселения Брюховецкого района сведений о доходах, об имуществе и обязательствах имущественн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еясловского сельского поселения Брюхов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об имуществе и обязательствах имуществ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а муниципальных служащих, их супругов и несовершеннолетних детей, должности которых в наибольшей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ржены  риску корруп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 14 рабочих дней со дня истечения срока, установленного для их подач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по противодействию коррупции в сферах деятельности администрации Переясловского сельского поселения Брюховец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экспертизы проектов (и действующих)  нормативных правовых актов администрации Переясловского сельского поселения Брюховецкого района и Совета Переясловского сельского поселения Брюховецкого района на коррупциноге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еречня должност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ибольшей степ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рженных риску корруп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есение в него изменени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дения мониторинга  коррупционных риско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ссмотрения уведомлений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оступления уведом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ереясловского сельского поселения Брюховецкого района.  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е обновление на официальном интернет-сайте администрации Переясловского сельского поселения Брюховецкого района информации в разделах, посвященных предоставлению муниципальных услуг и исполнению иных муниципальных функций, связанных с непосредственным взаимодействием с гражданами и организац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финансист администрации Переясловского сельского поселения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администрации Переяс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административных регламентов предоставления муниципальных услуг и исполнения муниципальных фун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 год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Переясловского сельского поселения образования Брюховецкий район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Переясловского сельского поселения Брюховецкого райо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Переясловского сельского поселения образова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 административных регламен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я новых муниципальных услу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Переясловского сельского поселения образова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муниципальных служащих в соответствие с принятыми административными регламентами осуществления муниципальных функций и предоставления гражданам и юридическим лицам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правления для рассмотрения  обращений граждан и служебных писем, содержащих жалобы (претензии) на решения или действия (бездействие) должностных лиц администрации Переясловского сельского поселения Брюховецкого района, принятые  (осуществленные) в ходе предоставления муниципальных услуг в уполномоченный орга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муниципальными служащими ограничений и запретов, связанных с прохождением  муниципальной службы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фессиональной переподготовки и повышения квалификации муниципальных служа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нтикоррупционной тематике (семинары, лекции и др.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дарского кра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муниципальных служащих информации об изменениях в законодательстве о противодействии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законодатель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ясл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151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2:00Z</dcterms:created>
  <dc:creator>av-burko</dc:creator>
  <dc:description/>
  <cp:keywords/>
  <dc:language>en-US</dc:language>
  <cp:lastModifiedBy>Ольга Анатольевна</cp:lastModifiedBy>
  <cp:lastPrinted>2016-09-05T11:51:00Z</cp:lastPrinted>
  <dcterms:modified xsi:type="dcterms:W3CDTF">2016-11-08T08:07:00Z</dcterms:modified>
  <cp:revision>5</cp:revision>
  <dc:subject/>
  <dc:title>Утверждаю</dc:title>
</cp:coreProperties>
</file>