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center"/>
        <w:rPr/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26.11.2015</w:t>
        <w:tab/>
        <w:t>№ 18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ереяс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здании мобильной группы для провер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водоснабжения и водоот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оведения обследования технического состояния и антитеррористической защищенности объектов водоснабжения и водоотведения на территории Переясловского сельского поселения Брюховец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мобильную группу для проведения проверки объектов водоснабжения и водоотведения на территории Переясловского сельского поселения Брюховецкого района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обильной группе сроком до 15 декабря 2015 года провести обследование технического состояния и антитеррористической защищенности объектов водоотведения и водоснабжения на территории Переясловского сельского поселения Брюховец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аспоряжения возложить на заместителя главы Переясловского сельского поселения Брюховецкого района О.А. Компание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еяс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В.В. Татарин</w:t>
      </w:r>
      <w:r>
        <w:br w:type="page"/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6.11.2015 № 187-р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бильной группы для провер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водоснабжения и водоот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ладими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Переяслов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Переясловского сельского поселения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Николае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ТОС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ь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Переясловского сельского поселения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сил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лномоченный участковый полиции (по согласованию)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няющий обязанности атамана Переясловского хуторского казачьего общества (по согласованию)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БВХ»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23:00Z</dcterms:created>
  <dc:creator>M</dc:creator>
  <dc:description/>
  <dc:language>en-US</dc:language>
  <cp:lastModifiedBy>USER</cp:lastModifiedBy>
  <cp:lastPrinted>2013-10-02T17:01:00Z</cp:lastPrinted>
  <dcterms:modified xsi:type="dcterms:W3CDTF">2015-12-07T09:23:00Z</dcterms:modified>
  <cp:revision>2</cp:revision>
  <dc:subject/>
  <dc:title>РАСПОРЯЖЕНИЕ</dc:title>
</cp:coreProperties>
</file>