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2.07.2015</w:t>
        <w:tab/>
        <w:t>№ 108-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Переясловского сельского поселения Брюховецкого района на 3 квартал 2015 год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координации деятельности подведомственных учреждений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администрации Переясловского сельского поселения Брюховецкого района на 3 квартал 2015 года (прилагаетс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2. Заместителю главы Переясловского сельского поселения Брюховецкого района В.Н. Сидоренко, директору МБУ «Переясловский СДК» Г.И. Калашниковой, директору МБУ «Забота» И.Н. Петровой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1) к 25 сентября 2015 года предоставить главному специалисту администрации Переясловского сельского поселения Брюховецкого района О.А.Компаниец текущие планы работы на 4 квартал 2015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сть подготовки и проведение запланированных мероприяти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ереясловского сельского поселения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Брюховецкого района</w:t>
      </w:r>
    </w:p>
    <w:p>
      <w:pPr>
        <w:pStyle w:val="Normal"/>
        <w:widowControl w:val="false"/>
        <w:suppressAutoHyphens w:val="true"/>
        <w:ind w:firstLine="9923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02.07.2015 № 108-р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ла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работы администрации Переясл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Брюховецкого района на 3 квартал 2015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"/>
        <w:gridCol w:w="7476"/>
        <w:gridCol w:w="3004"/>
        <w:gridCol w:w="3455"/>
      </w:tblGrid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ата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Ответстве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 выполнение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Июль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у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каждый 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Финансист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общественного Совета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епутат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«Любовь как настроение, любовь как наваждение» - беседа- презентация к дню семьи, любви и верно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08.07.20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порт-залог здоровья» - тематический день здоровь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.07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ведующая библиотеко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дготовка к проведению мероприятий посвященных 70 лет Побе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 главы поселения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борка Торгового центра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ведение санитарного порядка на территории Переясловского сельского поселения, вывоз вет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монт дорог ст-цы Переясловской (грейдирование, ямочный ремонт и т.д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борка и вывоз мусора с кладбища ст. Переясловск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ведение санитарного порядка на территории парка СД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Переясловский СДК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Август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у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каждый 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Финансист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общественного Совета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епутат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Хоровод цветов припас – медовый спас» - тематическ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.08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Методист музе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Спорт – залог здоровья» - игров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8.08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8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ведение санитарного порядка на территории Переясловского с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метка пешеходных переход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мере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5168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"/>
        <w:gridCol w:w="7476"/>
        <w:gridCol w:w="3004"/>
        <w:gridCol w:w="3455"/>
      </w:tblGrid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Сентябрь 2015 г.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е планерное совещание со специалистами администр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руководителями организаций, учреждений, индивидуальными предпринимателя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 возникновении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бочее совещание с председателями ТО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каждую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ятниц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ём граждан главой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недель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заместителем главы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ежедневно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ием граждан главным специалистом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Заседания комиссий и советов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седание комиссии по мобилизации налоговых и неналоговых доходов в местный бюджет администрац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>каждый 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Финансист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административной комиссии Переясловского сельского поселения Брюховец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Юрист администрации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Совета профилактики Переясловского сельского поселения Брюховецкого района  согласно плана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общественного Совета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/>
              </w:rPr>
              <w:t xml:space="preserve"> при главе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необходим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Совет Переясловского сельского поселения Брюховец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седание депутатских комисс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епутатски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комиссий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Сессия депутатов Совета Переясловского сельского поселения Брюховецкого райо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отдельному график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Глава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 xml:space="preserve">Организационно-массовые мероприятия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Гордо реет флаг России» - познавательная виктори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1.09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ведующая библиоте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Главный праздник сентября» - развлекательная програм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01.09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Угол отчий я в душе сберег » - праздник хутора Сопова Ба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04.09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Директор СДК 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«Сердцу милая Родина» - праздник станиц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8.09.2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скотека «Импульс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недельно по суббота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СДК</w:t>
            </w:r>
          </w:p>
        </w:tc>
      </w:tr>
      <w:tr>
        <w:trPr>
          <w:trHeight w:val="32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Чествование на дому пожилых людей с юбилеями 80,85,90,95 л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 датам рож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Зам.главы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Совета ветеранов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Работа по благоустройству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9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борка Торгового центра  от мусо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ежеднев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0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воз веток с улиц Переясловского сельского посе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1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ывоз мусора с Переясловского кладбищ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2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Уборка несанкционированных свал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3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Наведение санитарного порядка на территории Переясловского с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течение меся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Директор МБУ «Забота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5168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15168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15168" w:leader="none"/>
        </w:tabs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14601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Заместитель главы поселения</w:t>
        <w:tab/>
        <w:t>В.Н. Сидоренк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qwerty</dc:creator>
  <dc:description/>
  <dc:language>en-US</dc:language>
  <cp:lastModifiedBy>Ольга Анатольевна</cp:lastModifiedBy>
  <cp:lastPrinted>2014-12-30T14:13:00Z</cp:lastPrinted>
  <dcterms:modified xsi:type="dcterms:W3CDTF">2015-07-06T08:53:00Z</dcterms:modified>
  <cp:revision>2</cp:revision>
  <dc:subject/>
  <dc:title>РАСПОРЯЖЕНИЕ</dc:title>
</cp:coreProperties>
</file>