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7.012.2014</w:t>
        <w:tab/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Переясловского сельского поселения Брюховецкого район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и регламентом Совета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аботы Совета Переясловского сельского поселения Брюховецкого района на 2015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7.12.2015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Совета Переясловского сельского поселения Брюховец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90"/>
        <w:gridCol w:w="2114"/>
        <w:gridCol w:w="276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ответственная за прохождение правового ак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14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 (по мере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, финанс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нормативных правовых актов Совета Переясл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социальным и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ежегодном отчете главы сельского поселения о результатах своей деятельности и деятельности администрации Переясловского сельского поселения в 2014 г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экономическим и социальны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14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 (по мере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, финанс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нормативных правовых актов Совета Переясловского сельского поселения (по мере необходимост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социальным и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Переясловского сельского поселения за 2014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ческим вопросам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и проведении мероприятий в честь 70-й годовщины Великой Побе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социальным и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мере возникновения вопрос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социальным и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14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нормативных правовых актов Совета Переясл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экономическим и социальны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 (по мере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, финанс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праздника «День станиц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ым и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мере возникновения вопрос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социальным и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 2014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 (по мере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, финанс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дикативном плане социально-экономического развития Переясловского сельского поселения на 2016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экономическим и социальны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Переясловского сельского поселения на 2016 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и по экономическим и социальным вопросам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полнении индикативного плана социально-экономического развития Переясловского сельского поселения на 2014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о содержанию и организации деятельности аварийно-спасательных служб муниципальному образованию Брюховецкий район и согласовании согл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, финанс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полномочий Переясловского сельского поселения Брюховецкого района муниципальному образованию Брюховецкий район по комплектованию библиотечных фондов библиотек посел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, финанс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ведении итогов конкурса на звание "Лучший орган территориального общественного самоуправления" в Переясловском сельском посел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новогодних и рождественских празд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нормативных правовых актов Совета Переяс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экономическим и социальны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, специалисты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мере возникновения вопрос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социальным и экономическим вопрос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ереясл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5:00Z</dcterms:created>
  <dc:creator>MAMA</dc:creator>
  <dc:description/>
  <cp:keywords/>
  <dc:language>en-US</dc:language>
  <cp:lastModifiedBy>M</cp:lastModifiedBy>
  <cp:lastPrinted>2014-11-17T16:08:00Z</cp:lastPrinted>
  <dcterms:modified xsi:type="dcterms:W3CDTF">2015-03-17T10:25:00Z</dcterms:modified>
  <cp:revision>3</cp:revision>
  <dc:subject/>
  <dc:title>Совет Переясловского сельского поселения</dc:title>
</cp:coreProperties>
</file>