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9.12.2015</w:t>
        <w:tab/>
        <w:t>№ 234-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администрации Переясловского сельского поселения Брюховецкого района на 1 квартал 2015 год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координации деятельности подведомственных учреждений администрации Переясловского сельского поселения Брюховец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администрации Переясловского сельского поселения Брюховецкого района на 1 квартал 2015 года (прилагается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2. Заместителю главы Переясловского сельского поселения Брюховецкого района В.Н. Сидоренко, директору МБУ «Переясловский СДК» Г.И. Калашниковой, директору МБУ «Забота» И.Н. Петровой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1) к 25 марта 2014 года предоставить главному специалисту администрации Переясловского сельского поселения Брюховецкого района О.А.Компаниец текущие планы работы на 2 квартал 2015 год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своевременность подготовки и проведение запланированных мероприятий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  <w:tab/>
        <w:t>В.В. Татарин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от 29.12.2015 № 23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администрации Переяс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юховецкого района на 1 квартал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5"/>
        <w:gridCol w:w="7476"/>
        <w:gridCol w:w="3004"/>
        <w:gridCol w:w="3455"/>
      </w:tblGrid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15 г.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е планерное совещание со специалистами админист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совещание с руководителями организаций, учреждений, индивидуальными предпринимателя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с председателями ТО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ую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граждан главой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пятниц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заместителем главы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главным специалистом администрац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ссий и советов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мобилизации налоговых и неналоговых доходов в местный бюджет администрац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ый четверг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 администраци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й комисс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 Переясловского сельского поселения Брюховецкого района  согласно плана рабо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го 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главе Переясловского сельского поселения Брюховецкого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епутатских комисс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й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сия депутатов Совета Переясловского сельского поселения Брюховецкого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о-массовые мероприятия 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ет рождественской звезды» - концертная программа, час творчеств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коляд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огонёк свечи Рождественской, все души у храму приведут» - тематическое мероприят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ДК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зе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й и верь ты не один – акция антинарк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лодежного объедин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, живущая в веках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им патриотов России» открытие месячника оборонно-массовой работы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е Кубани не меркнуть-традициям-жить!» урок мужеств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зе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Импульс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суббота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на дому пожилых людей с юбилеями 80,85,90,95 л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ам рожд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благоустройству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оргового центра  от мусо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веток с улиц Переясловского сельского посел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пка дорожного полотна песком и соль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дорог от снег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15 г.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е планерное совещание со специалистами админист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совещание с руководителями организаций, учреждений, индивидуальными предпринимателя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с председателями ТО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ую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граждан главой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пятниц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заместителем главы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главным специалистом администрац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ссий и советов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мобилизации налоговых и неналоговых доходов в местный бюджет администрац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ый четверг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 администраци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й комисс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 Переясловского сельского поселения Брюховецкого района  согласно плана рабо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го 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главе Переясловского сельского поселения Брюховецкого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епутатских комисс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й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сия депутатов Совета Переясловского сельского поселения Брюховецкого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о-массовые мероприятия 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дата в снежном в феврале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зе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нументы мужества и славы» - митинг ко дню освобожден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я уходит, с нами остаётся памят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щу под звездами любовь»-развлекательная програм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ко дню защитников отечеств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зе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х, мала неделя, Масляна! игровая программа»-развлекательная програм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, старинная, румяная, да блинная» - посиделки за чашкой ча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зе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Импульс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суббота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на дому пожилых людей с юбилеями 80,85,90,95 л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ам рожд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благоустройству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оргового центра  от мусо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веток с улиц Переясловского сельского посел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пка дорожного полотна песком и соль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дорог от снег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5"/>
        <w:gridCol w:w="7476"/>
        <w:gridCol w:w="3004"/>
        <w:gridCol w:w="3455"/>
      </w:tblGrid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15 г.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е планерное совещание со специалистами админист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совещание с руководителями организаций, учреждений, индивидуальными предпринимателя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с председателями ТО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ую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граждан главой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пятниц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заместителем главы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главным специалистом администрац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ссий и советов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мобилизации налоговых и неналоговых доходов в местный бюджет администрац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ый четверг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 администраци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й комисс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 Переясловского сельского поселения Брюховецкого района  согласно плана рабо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го 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главе Переясловского сельского поселения Брюховецкого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епутатских комисс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й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сия депутатов Совета Переясловского сельского поселения Брюховецкого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о-массовые мероприятия 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ого на свете - лучше мамы нет» тематическое мероприят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зе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это время называется весна! – праздничный концер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ешь быть здоровым – будь им!» - беседа о вредных привычках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анское державное войско» информационный ликбе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зе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тека природы» - час общения за чашкой ча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зе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Импульс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суббота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на дому пожилых людей с юбилеями 80,85,90,95 л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ам рожд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посе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благоустройству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оргового центра  от мусо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веток с улиц Переясловского сельского посел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 с Переясловского кладбищ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абота»</w:t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4601" w:leader="none"/>
        </w:tabs>
        <w:jc w:val="both"/>
        <w:rPr/>
      </w:pPr>
      <w:r>
        <w:rPr>
          <w:color w:val="000000"/>
          <w:sz w:val="28"/>
          <w:szCs w:val="28"/>
        </w:rPr>
        <w:t>Заместитель главы поселения</w:t>
        <w:tab/>
        <w:t>В.Н. Сидо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7284" w:leader="none"/>
        <w:tab w:val="right" w:pos="14569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3:00Z</dcterms:created>
  <dc:creator>qwerty</dc:creator>
  <dc:description/>
  <cp:keywords/>
  <dc:language>en-US</dc:language>
  <cp:lastModifiedBy>M</cp:lastModifiedBy>
  <cp:lastPrinted>2014-12-30T14:13:00Z</cp:lastPrinted>
  <dcterms:modified xsi:type="dcterms:W3CDTF">2015-03-17T10:24:00Z</dcterms:modified>
  <cp:revision>3</cp:revision>
  <dc:subject/>
  <dc:title>РАСПОРЯЖЕНИЕ</dc:title>
</cp:coreProperties>
</file>