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9.12.2014</w:t>
        <w:tab/>
        <w:t>№ 233-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 Переясловского сельского поселения Брюховецкого района на 2015 год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координации деятельности подведомственных учреждений администрации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администрации Переясловского сельского поселения Брюховецкого района на 2015 год (прилагается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>В.В. Татарин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29.12.2015 № 2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администрации Переяс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юховецкого района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"/>
        <w:gridCol w:w="7476"/>
        <w:gridCol w:w="3004"/>
        <w:gridCol w:w="3455"/>
      </w:tblGrid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15 год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планерное совещание со специалистами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совещание с руководителями организаций, учреждений, индивидуальными предпринимателя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председателями ТО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раждан главой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главным специалистом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й и совет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мобилизации налоговых и неналоговых доходов в местный бюджет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четвер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 Переясловского сельского поселения Брюховецкого района  согласно плана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главе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я депутатов Совета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ассовые мероприятия 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ДК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антинарк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лодежного объедин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Импуль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за чашкой ч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на дому пожилых людей с юбилеями 80,85,90,9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ам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благоустройству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оргового центра  от му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веток с улиц Переясловского сельского посе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пка дорожного полотна песком и соль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г от снег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15 год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планерное совещание со специалистами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совещание с руководителями организаций, учреждений, индивидуальными предпринимателя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председателями ТО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раждан главой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главным специалистом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й и совет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мобилизации налоговых и неналоговых доходов в местный бюджет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четвер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 Переясловского сельского поселения Брюховецкого района  согласно плана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главе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я депутатов Совета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ассовые мероприятия 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ДК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антинарк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лодежного объедин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Импуль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за чашкой ч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на дому пожилых людей с юбилеями 80,85,90,9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ам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благоустройству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оргового центра  от му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веток с улиц Переясловского сельского посе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дорожного полот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с территории кладбищ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в парк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мориала, обелиска, братских моги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15 год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планерное совещание со специалистами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совещание с руководителями организаций, учреждений, индивидуальными предпринимателя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председателями ТО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раждан главой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главным специалистом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й и совет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мобилизации налоговых и неналоговых доходов в местный бюджет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четвер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 Переясловского сельского поселения Брюховецкого района  согласно плана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главе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я депутатов Совета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ассовые мероприятия 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ДК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антинарк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лодежного объедин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Импуль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за чашкой ч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на дому пожилых людей с юбилеями 80,85,90,9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ам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благоустройству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оргового центра  от му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веток с улиц Переясловского сельского посе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с Переясловского кладбищ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дорожного полот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 2015 год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планерное совещание со специалистами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совещание с руководителями организаций, учреждений, индивидуальными предпринимателя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председателями ТО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раждан главой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главным специалистом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й и совет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мобилизации налоговых и неналоговых доходов в местный бюджет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четвер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 Переясловского сельского поселения Брюховецкого района  согласно плана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главе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я депутатов Совета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ассовые мероприятия 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ДК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антинарк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лодежного объедин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Импуль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за чашкой ч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на дому пожилых людей с юбилеями 80,85,90,9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ам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благоустройству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оргового центра  от му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веток с улиц Переясловского сельского посе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с Переясловского кладбищ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улично-дорожной сет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ям, подсыпка ГП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460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поселения</w:t>
        <w:tab/>
        <w:t>В.Н. Сидоренко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7284" w:leader="none"/>
        <w:tab w:val="right" w:pos="14569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2:00Z</dcterms:created>
  <dc:creator>qwerty</dc:creator>
  <dc:description/>
  <cp:keywords/>
  <dc:language>en-US</dc:language>
  <cp:lastModifiedBy>M</cp:lastModifiedBy>
  <cp:lastPrinted>2014-12-30T14:13:00Z</cp:lastPrinted>
  <dcterms:modified xsi:type="dcterms:W3CDTF">2015-03-17T10:22:00Z</dcterms:modified>
  <cp:revision>2</cp:revision>
  <dc:subject/>
  <dc:title>РАСПОРЯЖЕНИЕ</dc:title>
</cp:coreProperties>
</file>