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Совета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 30 июня 2015 года </w:t>
        <w:tab/>
        <w:t xml:space="preserve">№ 16 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Переясловская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На сессии присутствовали:</w:t>
      </w:r>
    </w:p>
    <w:p>
      <w:pPr>
        <w:pStyle w:val="Normal"/>
        <w:tabs>
          <w:tab w:val="clear" w:pos="709"/>
          <w:tab w:val="left" w:pos="8520" w:leader="none"/>
        </w:tabs>
        <w:ind w:firstLine="4820"/>
        <w:jc w:val="both"/>
        <w:rPr/>
      </w:pPr>
      <w:r>
        <w:rPr>
          <w:sz w:val="28"/>
          <w:szCs w:val="28"/>
        </w:rPr>
        <w:t>Киселев И.В. – заместитель прокурора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работе сессии из 20 депутатов приняли участие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ужая И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тря Андрей Фе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сько Иван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пова Светла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уденко Зинаид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ясловский избирательный округ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миденко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щук Ири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пич Григорий Иль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етух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амарская Альб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ясловский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силенко Татьяна Зах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еводская Надежд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холет Валенти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рамченко Любовь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алага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ревянко Евген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ауленко Геннад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яшенко Наталь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куба Окса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 по уважительной причине: Киреева Л.Н.</w:t>
      </w:r>
    </w:p>
    <w:p>
      <w:pPr>
        <w:pStyle w:val="Normal"/>
        <w:tabs>
          <w:tab w:val="clear" w:pos="709"/>
          <w:tab w:val="left" w:pos="8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ссию вела И.А. Лещук – председатель Совета Переясловского сельского поселения Брюховец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9"/>
          <w:tab w:val="left" w:pos="4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О деятельности рабочей группы по учету предложений и участия граждан в обсуждении проекта Устав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чик: И.А. Лещук – председатель рабочей группы</w:t>
      </w:r>
      <w:r>
        <w:rPr>
          <w:sz w:val="28"/>
          <w:szCs w:val="28"/>
        </w:rPr>
        <w:t xml:space="preserve"> по учету предложений и участия граждан в обсуждении проекта Устава Переясловского сельского поселения Брюховец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принятии Устав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.А. Лещук – председатель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Совета Переясловского сельского поселения Брюховецкого района от 26 ноября 2014 года № 17 «О бюджете Переясловского сельского поселения 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избрании секретаря сессии Совета Переясловского сельского </w:t>
      </w:r>
      <w:r>
        <w:rPr>
          <w:sz w:val="28"/>
          <w:szCs w:val="28"/>
          <w:u w:val="single"/>
        </w:rPr>
        <w:t>поселения Брюхов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Н. Дужая - предложила избрать секретарем сессии Совета депутатов Н.А. Пету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брать секретарем сессии Совета Н.А. Пе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/>
      </w:pPr>
      <w:r>
        <w:rPr>
          <w:sz w:val="28"/>
          <w:szCs w:val="28"/>
        </w:rPr>
        <w:t>«за» 20 чел., «против» - нет, «воздержавшихся» - 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left"/>
        <w:rPr/>
      </w:pPr>
      <w:r>
        <w:rPr>
          <w:sz w:val="28"/>
          <w:szCs w:val="28"/>
        </w:rPr>
        <w:t xml:space="preserve">2. СЛУША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утверждении повестки дня и регламента сессии Совета </w:t>
      </w:r>
      <w:r>
        <w:rPr>
          <w:sz w:val="28"/>
          <w:szCs w:val="28"/>
          <w:u w:val="single"/>
        </w:rPr>
        <w:t>Переясловского сельского поселения Брюхов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А. Лещук - ознакомила присутствующих с повесткой дня сессии Совета Переясловского сельского поселения Брюховецкого района и предложил следующий регламент работы сессии: докладчикам – до 10 минут, выступающим – до 3 минут, работу сессии закончить в течение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овестку д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/>
      </w:pPr>
      <w:r>
        <w:rPr>
          <w:sz w:val="28"/>
          <w:szCs w:val="28"/>
        </w:rPr>
        <w:t>«за» 20 чел., «против» - нет, «воздержавшихся» - нет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3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деятельности рабочей группы по учету предложений и участия граждан в обсуждении проекта Устава муниципального образования Брюховецкий </w:t>
      </w:r>
      <w:r>
        <w:rPr>
          <w:sz w:val="28"/>
          <w:szCs w:val="28"/>
          <w:u w:val="single"/>
        </w:rPr>
        <w:t>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А. Лещук сообщила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группа, созданная на основании решения Переясловского сельского поселения Брюховецкого района от 27 мая 2015 года № 50 «О создании рабочей группы по учету предложений по проекту Устава Переясловского сельского поселения Брюховецкого района»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.А. Лещ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.С. Галаг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.М. Якуба </w:t>
      </w:r>
    </w:p>
    <w:p>
      <w:pPr>
        <w:pStyle w:val="Normal"/>
        <w:jc w:val="both"/>
        <w:rPr/>
      </w:pPr>
      <w:r>
        <w:rPr>
          <w:sz w:val="28"/>
          <w:szCs w:val="28"/>
        </w:rPr>
        <w:t>и в соответствии с Порядком учета предложений и участия граждан в обсуждении проекта Устава Переясловского сельского поселения Брюховецкого района (приложение № 2 к решению Совета Переясловского сельского поселения Брюховецкого района от 27 мая 2015 года № 50) в течение 15 дней со дня обнародования проекта Устава Переясловского сельского поселения Брюховецкого района (с 28.05.2015 г. по 11.06.2015 г.) регистрировала внесенные предложения граждан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собраний граждан по вопросу обсуждения проекта Устава Переясловского сельского поселения Брюховец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сту жительства 3, внесено предложений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сту работы 3, внесено предложений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едложений не поступи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требованиями Федерального закона от 6 октября 2003 года № 131-ФЗ «Об общих принципах организации местного самоуправления в Российской Федерации», федерального и краевого законодательств, Порядком учета предложений и участия граждан в обсуждении проекта Устава Переясловского сельского поселения Брюховецкого район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длагаем для рассмотрения на сессии Совета Переясловского сельского поселения Брюховецкого района проект Устава Переясловского сельского поселения Брюховецкого района обнародованный 28 мая 2015 года. (Заключение рабочей группы к протоколу сессии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Согласиться с заключением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/>
      </w:pPr>
      <w:r>
        <w:rPr>
          <w:sz w:val="28"/>
          <w:szCs w:val="28"/>
        </w:rPr>
        <w:t>«за» 20 чел., «против» - нет, «воздержавшихся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принятии Устава Переясловского сельского поселения Брюховецкого </w:t>
      </w:r>
      <w:r>
        <w:rPr>
          <w:sz w:val="28"/>
          <w:szCs w:val="28"/>
          <w:u w:val="single"/>
        </w:rPr>
        <w:t>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А. Лещук сообщила, что 27 мая 2015 года было принято решение об обнародовании проекта Устава Переясловского сельского поселения и проведении публичных слушаний по проекту Устава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1 июня 2015 года состоялись публичные слушания по проекту Устава. На публичные слушания предложений по внесению изменений и дополнений в проект Устава не поступало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а принять за основу текст проекта Устава Переясловского сельского поселения, обнародованный 28 мая 2015 года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И. Есауленко предложил в связи с принятием 10 июня 2015 года № 3179-КЗ </w:t>
      </w:r>
      <w:r>
        <w:rPr>
          <w:bCs/>
          <w:sz w:val="28"/>
          <w:szCs w:val="28"/>
        </w:rPr>
        <w:t>Закона Краснодарского края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</w:t>
      </w:r>
      <w:r>
        <w:rPr>
          <w:sz w:val="28"/>
          <w:szCs w:val="28"/>
        </w:rPr>
        <w:t xml:space="preserve"> внести в проект Устава следующие изменения: 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ю 87 «Переходные положения»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Andale Sans UI;Arial Unicode MS"/>
          <w:b/>
          <w:kern w:val="2"/>
          <w:sz w:val="28"/>
          <w:szCs w:val="28"/>
          <w:lang w:eastAsia="ar-SA"/>
        </w:rPr>
        <w:t>Статья 87. О вступлении устава в силу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1. Устав поселения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2. Признать утратившими силу с 1 января 2016 года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- пункты 6-8, 20, 22, 24, 25, 27, 30, 31, 34, 36 статьи 8 настоящего устав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- пункт 8 статьи 37 настоящего устава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3. Пункт 39 статьи 8 настоящего устава вступает в силу с 1 января 2016 года.»</w:t>
      </w:r>
      <w:r>
        <w:rPr>
          <w:bCs w:val="false"/>
          <w:sz w:val="28"/>
          <w:szCs w:val="28"/>
        </w:rPr>
        <w:t>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.Б. Ляшенко - поддержала предложение Г.И. Есауленко и предложила утвердить предложенный проект решения о принятии Устава с учетом предложенных дополнени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текст проекта Устава Переясловского сельского поселения Брюховецкого района, обнародованный 28 ма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за» 20 чел., «против» - нет, «воздержавшихся» -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текст проекта Устава дополнения, предложенные  депутатом Г.И. Есауленко, в целом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за» 20 чел., «против» - нет, «воздержавшихся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едложенный проект решения о принятии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за» 20 чел., «против» - нет, 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внесении изменений в решение Совета Переясловского сельского поселения Брюховецкого района от 26 ноября 2014 года № 17 «О бюджете </w:t>
      </w:r>
      <w:r>
        <w:rPr>
          <w:sz w:val="28"/>
          <w:szCs w:val="28"/>
          <w:u w:val="single"/>
        </w:rPr>
        <w:t>Переясловского сельского поселения Брюховецкого района на 2015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В. Шалимова – информировала присутствующих о внесении изменений в решение Совета Переясловского сельского поселения Брюховецкого района от 26 ноября 2014 года № 17 «О бюджете Переясл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Переясловского сельского поселения Брюховецкого района от 26 ноября 2014 года № 17 «О бюджете Переясл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за» 20 чел., «против» - нет, 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е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 xml:space="preserve">Н.А. Петух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учету предложений и участия граждан в обсуждении проекта Устава Переясловского сельского поселения Брюховецкого района по итогам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июн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группа, созданная на основании решения Переясловского сельского поселения Брюховецкого района от 27 мая 2015 года № 50 «О создании рабочей группы по учету предложений по проекту Устава Переясловского сельского поселения Брюховецкого района»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.А. Лещ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.С. Галаг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.М. Якуб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в соответствии с Порядком учета предложений и участия граждан в обсуждении проекта устава Переясловского сельского поселения Брюховецкого района (приложение № 2 к решению Совета Переясловского сельского поселения Брюховецкого района от 27 мая 2015 года № 50) в течение 15 дней со дня обнародования проекта Устава Переясловского сельского поселения Брюховецкого района (с 28.05.2015 г. по 11.06.2015 г.) регистрировала внесенные предложения граждан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обраний граждан по вопросу обсуждения проекта Устава Переясловского сельского поселения Брюховец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сту жительства 3, внесено предложений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сту работы 3, внесено предложений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едложений не поступи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требованиями Федерального закона от 6 октября 2003 года № 131-ФЗ «Об общих принципах организации местного самоуправления в Российской Федерации», федерального и краевого законодательств, Порядком учета предложений и участия граждан в обсуждении проекта Устава Переясловского сельского поселения Брюховец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 для рассмотрения на сессии Совета Переясловского сельского поселения Брюховецкого района проект Устава Переясловского сельского поселения Брюховецкого района обнародованный 28 мая 2015 года. (Заключение рабочей группы к протоколу сессии прилагается)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  <w:tab/>
        <w:t>И.А. Лещук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.С. Галаган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.М. Якуб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eastAsia="Calibri"/>
      <w:kern w:val="2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8:00Z</dcterms:created>
  <dc:creator>User</dc:creator>
  <dc:description/>
  <cp:keywords/>
  <dc:language>en-US</dc:language>
  <cp:lastModifiedBy>Ольга Анатольевна</cp:lastModifiedBy>
  <cp:lastPrinted>2015-06-29T16:58:00Z</cp:lastPrinted>
  <dcterms:modified xsi:type="dcterms:W3CDTF">2015-07-03T11:20:00Z</dcterms:modified>
  <cp:revision>6</cp:revision>
  <dc:subject/>
  <dc:title>ВЫПИСКА ИЗ ПРОТОКОЛА</dc:title>
</cp:coreProperties>
</file>