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 мая 2015 года</w:t>
        <w:tab/>
        <w:t>№ 15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4820"/>
        <w:jc w:val="both"/>
        <w:rPr/>
      </w:pPr>
      <w:r>
        <w:rPr>
          <w:sz w:val="28"/>
          <w:szCs w:val="28"/>
        </w:rPr>
        <w:t>Киселев И.В. – заместитель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ько Иван Алексеевич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ужая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иденко Ольга Васильевна</w:t>
      </w:r>
    </w:p>
    <w:p>
      <w:pPr>
        <w:pStyle w:val="Normal"/>
        <w:rPr/>
      </w:pPr>
      <w:r>
        <w:rPr>
          <w:sz w:val="28"/>
          <w:szCs w:val="28"/>
        </w:rPr>
        <w:t>2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3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4. Репич Григорий Ильич</w:t>
      </w:r>
    </w:p>
    <w:p>
      <w:pPr>
        <w:pStyle w:val="Normal"/>
        <w:rPr/>
      </w:pPr>
      <w:r>
        <w:rPr>
          <w:sz w:val="28"/>
          <w:szCs w:val="28"/>
        </w:rPr>
        <w:t>5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холет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ре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о уважительной причине: Воеводская Н.В., Галаган О.С., Шрамченко Л.Г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исполнении бюджета Переясловского сельского поселения Брюховецкого района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 обнародовании проекта Устава Переясловс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О.Л. Гостева – юр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создании рабочей группы по учету предложений по проекту Уст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О.Л. Гостева – юр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налоге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внесении изменений в решение Совета Переясловского сельского поселения Брюховецкого района от 26 апреля 2013 года № 216 «О 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внесении изменений в решение Совета Переясловского сельского поселения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О.Л. Гостева – юр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сполнении бюджета Переясловского сельского поселения </w:t>
      </w:r>
      <w:r>
        <w:rPr>
          <w:sz w:val="28"/>
          <w:szCs w:val="28"/>
          <w:u w:val="single"/>
        </w:rPr>
        <w:t>Брюховецкого района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доложила об исполнении бюджета Переясловского сельского поселения Брюховецкого района з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реясловского сельского поселения Брюховецкого района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роекта Устава Переясловс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Переясловского </w:t>
      </w:r>
      <w:r>
        <w:rPr>
          <w:sz w:val="28"/>
          <w:szCs w:val="28"/>
          <w:u w:val="single"/>
        </w:rPr>
        <w:t>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Л. Гостева – информировала присутствующих об изменениях, вносимых в Устав Переясловского сельского поселения, об обнародовании проекта Устава Переясловс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проект Устава Переясловского сельского поселения Брюховецкого района, внесенный главой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 «Рассмотрение проекта Устава Переясловского сельского поселения Брюховецкого района» на 11 июня 2015 года 16.00 часов, в здании администрации Переясловского сельского поселения Брюховецкого (актовый з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теме «Рассмотрение проекта Устава Переясловского сельского поселения Брюховец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здании рабочей группы по учету предложений по проекту Устава </w:t>
      </w:r>
      <w:r>
        <w:rPr>
          <w:sz w:val="28"/>
          <w:szCs w:val="28"/>
          <w:u w:val="single"/>
        </w:rPr>
        <w:t>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Л. Гостева – информировала присутствующих о создании рабочей группы по учету предложений по проекту Уст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1. Создать рабочую группу по учету предложений по проекту Устава Переясловского сельского поселения Брюховецкого района 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еясловского сельского поселения Брюховец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ереясловского сельского поселения Брюховец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ереясловского сельского поселения Брюховец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ЛУШАЛИ:</w:t>
      </w:r>
    </w:p>
    <w:p>
      <w:pPr>
        <w:pStyle w:val="Normal"/>
        <w:ind w:firstLine="709"/>
        <w:jc w:val="both"/>
        <w:rPr/>
      </w:pPr>
      <w:r>
        <w:rPr>
          <w:rStyle w:val="S1"/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 w:val="28"/>
          <w:szCs w:val="28"/>
        </w:rPr>
        <w:t xml:space="preserve"> от 6 ноября 2014 года № 15 «О налоге на </w:t>
      </w:r>
      <w:r>
        <w:rPr>
          <w:sz w:val="28"/>
          <w:szCs w:val="28"/>
          <w:u w:val="single"/>
        </w:rPr>
        <w:t>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</w:t>
      </w:r>
      <w:r>
        <w:rPr>
          <w:b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 w:val="28"/>
          <w:szCs w:val="28"/>
        </w:rPr>
        <w:t xml:space="preserve"> от 6 ноября 2014 года № 15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</w:t>
      </w:r>
      <w:r>
        <w:rPr>
          <w:rStyle w:val="S1"/>
          <w:sz w:val="28"/>
          <w:szCs w:val="28"/>
        </w:rPr>
        <w:t>в решение Совета Переясловского сельского поселения Брюховецкого района</w:t>
      </w:r>
      <w:r>
        <w:rPr>
          <w:sz w:val="28"/>
          <w:szCs w:val="28"/>
        </w:rPr>
        <w:t xml:space="preserve"> от 6 ноября 2014 года № 15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внесении изменений в решение Совета Переясловского сельского поселения Брюховецкого района от 26 апреля 2013 года № 216 «О земельном </w:t>
      </w:r>
      <w:r>
        <w:rPr>
          <w:sz w:val="28"/>
          <w:szCs w:val="28"/>
          <w:u w:val="single"/>
        </w:rPr>
        <w:t>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 от 26 апреля 2013 года № 216 «О 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 от 26 апреля 2013 года № 216 «О 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решение Совета Переясловского сельского поселения от 23 августа 2012 года № 169 «Об утверждении правил по обеспечению санитарного содержания, организации уборки и благоустройства </w:t>
      </w:r>
      <w:r>
        <w:rPr>
          <w:sz w:val="28"/>
          <w:szCs w:val="28"/>
          <w:u w:val="single"/>
        </w:rPr>
        <w:t>на 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Л. Гостева – информировала присутствующих о внесении изменений в решение Совета Переясловского сельского поселения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Переясловского сельского поселения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57:00Z</dcterms:created>
  <dc:creator>User</dc:creator>
  <dc:description/>
  <dc:language>en-US</dc:language>
  <cp:lastModifiedBy>Ольга Анатольевна</cp:lastModifiedBy>
  <cp:lastPrinted>2015-01-30T10:44:00Z</cp:lastPrinted>
  <dcterms:modified xsi:type="dcterms:W3CDTF">2015-07-02T05:29:00Z</dcterms:modified>
  <cp:revision>11</cp:revision>
  <dc:subject/>
  <dc:title>ПРОТОКОЛ</dc:title>
</cp:coreProperties>
</file>