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 от 22 июля 2022 год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 на право размещения нестационарных торговых объектов на территории Переясловского сельского поселения Брюховецкого района</w:t>
      </w:r>
    </w:p>
    <w:p>
      <w:pPr>
        <w:pStyle w:val="Style19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ст. Переясловская                                                                                                        22 июля 2022 года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both"/>
        <w:rPr/>
      </w:pPr>
      <w:r>
        <w:rPr/>
        <w:t xml:space="preserve">10: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тор конкурса: Администрация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63"/>
        <w:gridCol w:w="5010"/>
        <w:gridCol w:w="81"/>
      </w:tblGrid>
      <w:tr>
        <w:trPr>
          <w:trHeight w:val="150" w:hRule="atLeast"/>
        </w:trPr>
        <w:tc>
          <w:tcPr>
            <w:tcW w:w="4737" w:type="dxa"/>
            <w:gridSpan w:val="2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аниец Ольга Анатолье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реяслов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37" w:type="dxa"/>
            <w:gridSpan w:val="2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доренко Юлия Андреевна</w:t>
            </w:r>
          </w:p>
        </w:tc>
        <w:tc>
          <w:tcPr>
            <w:tcW w:w="50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администрации Переясловского сельского поселения Брюховецкого района, секретарь комисси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>
          <w:trHeight w:val="270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длева Диана Васильевна</w:t>
            </w:r>
          </w:p>
        </w:tc>
        <w:tc>
          <w:tcPr>
            <w:tcW w:w="504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 главный бухгалтер администрации Переясловского сельского поселения Брюховецкого райо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87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енко Юлия Андре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Переяслов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лимова Светлана Владиславна</w:t>
            </w:r>
          </w:p>
        </w:tc>
        <w:tc>
          <w:tcPr>
            <w:tcW w:w="504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 финансист, администрации Переясловского сельского поселения Брюховецкого райо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8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мет и основание проведения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 предоставление право размещения нестационарных торговых объектов на территории Переясловского сельского поселения Брюховецкого района в соответствии со схемой размещения нестационарных торговых объектов (далее - НТО) на территории муниципального образования Брюховецкий район. Основанием проведения Конкурс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еясловского сельского поселения Брюховецкого района от 01.02.2021 года № 10 «О размещении нестационарных торговых объектов на территории Переясловского сельского поселения Брюховец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онное обеспечение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информационного сообщения о проведении конкурса в газете </w:t>
      </w:r>
      <w:r>
        <w:rPr>
          <w:bCs/>
          <w:sz w:val="28"/>
          <w:szCs w:val="28"/>
        </w:rPr>
        <w:t xml:space="preserve">«Брюховецкие новости» от 30 июня 2022 года; </w:t>
      </w:r>
      <w:r>
        <w:rPr>
          <w:sz w:val="28"/>
          <w:szCs w:val="28"/>
        </w:rPr>
        <w:t xml:space="preserve">размещение информационного сообщения о проведении конкурса на официальном сайте администрации Переясловского сельского поселения Брюховец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ereyslovskoesp.ru/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скрытие конвертов с документами на участие в конкурсе, поданных претендентами на участие в конкурсе на право размещения нестационарных торговых объектов на территории Переясловского сельского поселения Брюховецкого рай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О.А. Компаниец -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я заседание, зам. председателя комиссии огласил список присутствующих из состава комиссии и объявил о наличии кворума, необходимого для проведения правомочного заседания комиссии.</w:t>
      </w:r>
      <w:r>
        <w:rPr/>
        <w:t xml:space="preserve"> </w:t>
      </w:r>
      <w:r>
        <w:rPr>
          <w:sz w:val="28"/>
          <w:szCs w:val="28"/>
        </w:rPr>
        <w:t>Заседание проводится в присутствии 5 членов комиссии</w:t>
      </w:r>
      <w:r>
        <w:rPr/>
        <w:t xml:space="preserve">. </w:t>
      </w:r>
      <w:r>
        <w:rPr>
          <w:sz w:val="28"/>
          <w:szCs w:val="28"/>
        </w:rPr>
        <w:t>Комиссия правомочна.</w:t>
      </w:r>
    </w:p>
    <w:p>
      <w:pPr>
        <w:pStyle w:val="Style19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открыть конкурс. Голосовали: «ЗА» -  единогласно, «ПРОТИВ» -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оинформировал, что до указанного в извещении о проведении Конкурса окончательного срока подачи заявок на участие, подана на рассмотрение 1 (одна) заявк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Заявки претендентов на участие в конкурсе принималис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Место приема заявок: Краснодарский край, Брюховецкий район, ст. Переясловская, ул. Красная, 83, кабинет 5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ата начала приема заявок: 30 июля 2022 года с 8 часов 00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ата окончания приема заявок: 22 июля 2022 года до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Предлагаю вскрыть конвер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19"/>
        <w:gridCol w:w="2347"/>
        <w:gridCol w:w="2901"/>
        <w:gridCol w:w="1797"/>
      </w:tblGrid>
      <w:tr>
        <w:trPr>
          <w:trHeight w:val="16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овый номер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естационарного тор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, подавшего заяв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документов в составе заявки на участие в конкур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арский край, Брюховецкий район, ст. Переясловская, пересечение улиц Красная и Набереж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Тарыкин Александр Владимир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явление на участие в конкурсе на право размещения объектов НТО согласно установленной форме; копия свидетельства  о постановке на учет в налоговом органе, копия свидетельства о внесении в ЕГРИП,  реестр  копия документа удостоверяющего личность заявителя (паспорт); документы подтверждающие проведение поверки (декларации соответствия), выписка из ЕГРИП, предложение по внешнему виду НТО финансовое предложение за право на размещение НТ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представлены в запечатанном конверт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ты, пронумерованы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ы подпись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документам приложена опись, </w:t>
            </w:r>
            <w:r>
              <w:rPr>
                <w:rFonts w:cs="Times New Roman" w:ascii="Times New Roman" w:hAnsi="Times New Roman"/>
              </w:rPr>
              <w:t>с указанием страниц расположения докумен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Я УСТАНОВИЛА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заявок на участие в конкурсе,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вым номерам </w:t>
      </w:r>
      <w:r>
        <w:rPr>
          <w:rFonts w:cs="Times New Roman" w:ascii="Times New Roman" w:hAnsi="Times New Roman"/>
          <w:spacing w:val="-8"/>
          <w:sz w:val="28"/>
          <w:szCs w:val="28"/>
        </w:rPr>
        <w:t>нестационарного торгового объ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схеме размещения НТО):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№ 18- 1 (одна) заяв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окончена в 10 часов 30 минут.</w:t>
      </w:r>
    </w:p>
    <w:p>
      <w:pPr>
        <w:pStyle w:val="Normal"/>
        <w:ind w:firstLine="709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</w:t>
      </w:r>
      <w:r>
        <w:rPr>
          <w:b/>
          <w:color w:val="000000"/>
          <w:sz w:val="28"/>
          <w:szCs w:val="28"/>
        </w:rPr>
        <w:t>несостоявшимся</w:t>
      </w:r>
      <w:r>
        <w:rPr>
          <w:color w:val="000000"/>
          <w:sz w:val="28"/>
          <w:szCs w:val="28"/>
        </w:rPr>
        <w:t xml:space="preserve"> и Конкурсная комиссия принимает решение о предоставлении права на размещение НТО заявителю, чья заявка на участие в Конкурсе является единствен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разместить на официальном сайте администрации Переясловского сельского поселения в течение двух рабочих дней после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339465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О.А. Компани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Ю.А. Сид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Д.В. Рыд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Ю.А. Васи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С.В. Шал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5.6pt;mso-wrap-distance-left:9pt;mso-wrap-distance-right:0pt;mso-wrap-distance-top:0pt;mso-wrap-distance-bottom:0pt;margin-top:-7.25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О.А. Компани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Ю.А. Сидо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Д.В. Рыд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Ю.А. Василенк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С.В. Шали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eysl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0:00Z</dcterms:created>
  <dc:creator>Nina</dc:creator>
  <dc:description/>
  <cp:keywords/>
  <dc:language>en-US</dc:language>
  <cp:lastModifiedBy>Buh_2</cp:lastModifiedBy>
  <cp:lastPrinted>2020-05-18T11:39:00Z</cp:lastPrinted>
  <dcterms:modified xsi:type="dcterms:W3CDTF">2022-07-22T07:34:00Z</dcterms:modified>
  <cp:revision>6</cp:revision>
  <dc:subject/>
  <dc:title>ПРОТОКОЛ № 37</dc:title>
</cp:coreProperties>
</file>