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 августа 2015 года</w:t>
        <w:tab/>
        <w:t>№ 18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4536"/>
        <w:jc w:val="both"/>
        <w:rPr/>
      </w:pPr>
      <w:r>
        <w:rPr>
          <w:sz w:val="28"/>
          <w:szCs w:val="28"/>
        </w:rPr>
        <w:t>Киселев И.В. – заместитель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жая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п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тря Андрей Федорович</w:t>
      </w:r>
    </w:p>
    <w:p>
      <w:pPr>
        <w:pStyle w:val="Normal"/>
        <w:rPr/>
      </w:pPr>
      <w:r>
        <w:rPr>
          <w:sz w:val="28"/>
          <w:szCs w:val="28"/>
        </w:rPr>
        <w:t>4. Руденко Зинаи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>1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2. Петух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миденко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арская Альб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3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куба Оксана Михайловна</w:t>
      </w:r>
    </w:p>
    <w:p>
      <w:pPr>
        <w:pStyle w:val="Normal"/>
        <w:rPr/>
      </w:pPr>
      <w:r>
        <w:rPr>
          <w:sz w:val="28"/>
          <w:szCs w:val="28"/>
        </w:rPr>
        <w:t>3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и по уважительной причине: Масько И.А., Репич Г.И., Лихолет В.П., Воеводская Н.В.,  Киреева Л.Н., Деревянко Е.Н. 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Петух Наталью Александро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ередаче во временное пользование муниципального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6 ноября 2014 года № 17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во временное пользование муниципального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Шалимова – информировала присутствующих о передаче во временное пользование муниципального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т органа местного самоуправления Переясловского сельского поселения Брюховецкого района во временное безвозмездное пользование муниципальное недвижимое имущество – нежилое помещение общей площадью 7,3 кв.м находящиеся в нежилом здании, расположенном по адресу: Краснодарский край, Брюховецкий район, станица Переясловская, улица Красная, № 83, муниципальному бюджетному учреждению «Многофункциональный центр предоставления государственных и муниципальных услуг населению муниципального образования Брюховец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договор о передачи во временное безвозмездное пользование от органа местного самоуправления Переясловского сельского поселения Брюховецкого района муниципальное недвижимое имущество – нежилое помещение общей площадью 7,3 кв.м находящиеся в нежилом здании, расположенном по адресу: Краснодарский край, Брюховецкий район, станица Переясловская, улица Красная, № 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Н.А. Пету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00:00Z</dcterms:created>
  <dc:creator>User</dc:creator>
  <dc:description/>
  <dc:language>en-US</dc:language>
  <cp:lastModifiedBy>Ольга Анатольевна</cp:lastModifiedBy>
  <cp:lastPrinted>2015-01-30T10:44:00Z</cp:lastPrinted>
  <dcterms:modified xsi:type="dcterms:W3CDTF">2015-09-07T12:19:00Z</dcterms:modified>
  <cp:revision>5</cp:revision>
  <dc:subject/>
  <dc:title>ПРОТОКОЛ</dc:title>
</cp:coreProperties>
</file>