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17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17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27 725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29 015,8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483,2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17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17 год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17 год по разделам и подразделам функциональной классификации расходов бюджетов Российской Федерации (приложение 5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17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17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17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17 год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17 год (приложение 10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18 года в сумме 1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6-10-12T10:29:00Z</cp:lastPrinted>
  <dcterms:modified xsi:type="dcterms:W3CDTF">2018-01-24T08:03:00Z</dcterms:modified>
  <cp:revision>36</cp:revision>
  <dc:subject/>
  <dc:title>Д о х о д ы</dc:title>
</cp:coreProperties>
</file>