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>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18 706,03 тыс. рублей» заменить на слова «общий объем доходов в сумме 20 254,23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22 567,93 тыс. рублей» заменить на слова «общий объем расходов в сумме 24 116,13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ложение № 2, 5, 6, 7 изложить в новой редакции (приложения № 1, 2, 3,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82"/>
        <w:gridCol w:w="1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0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 05 0301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1000 1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33,4</w:t>
            </w:r>
          </w:p>
        </w:tc>
      </w:tr>
      <w:tr>
        <w:trPr>
          <w:trHeight w:val="6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 00000 00 0000 0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8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8,2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7,0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54,2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116,1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,7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8,5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5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1,5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1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3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76"/>
        <w:gridCol w:w="854"/>
        <w:gridCol w:w="720"/>
        <w:gridCol w:w="721"/>
        <w:gridCol w:w="1358"/>
        <w:gridCol w:w="773"/>
        <w:gridCol w:w="1432"/>
      </w:tblGrid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bookmarkStart w:id="0" w:name="RANGE!A13"/>
            <w:r>
              <w:rPr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116,1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20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051,83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93,0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1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15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8,5</w:t>
            </w:r>
          </w:p>
        </w:tc>
      </w:tr>
      <w:tr>
        <w:trPr>
          <w:trHeight w:val="14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1 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,7</w:t>
            </w:r>
          </w:p>
        </w:tc>
      </w:tr>
      <w:tr>
        <w:trPr>
          <w:trHeight w:val="10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4</w:t>
            </w:r>
          </w:p>
        </w:tc>
      </w:tr>
      <w:tr>
        <w:trPr>
          <w:trHeight w:val="19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3</w:t>
            </w:r>
          </w:p>
        </w:tc>
      </w:tr>
      <w:tr>
        <w:trPr>
          <w:trHeight w:val="6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ая политика и развитие гражданского обще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униципальных функций, связанных муниципальным управлением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4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(перепись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9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раздничных дней и памятных дат, проводимые в Переясловском сельском поселении Брюховецкого район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 на 2015 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3</w:t>
            </w:r>
          </w:p>
        </w:tc>
      </w:tr>
      <w:tr>
        <w:trPr>
          <w:trHeight w:val="3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3</w:t>
            </w:r>
          </w:p>
        </w:tc>
      </w:tr>
      <w:tr>
        <w:trPr>
          <w:trHeight w:val="100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99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циональная оборона (мобилизационная подготовка)» на 2015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0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5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гражданской обороне,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ликвидации последствий чрезвычайных ситуаций и стихийных бедств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СОБР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5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4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"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7</w:t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7</w:t>
            </w:r>
          </w:p>
        </w:tc>
      </w:tr>
      <w:tr>
        <w:trPr>
          <w:trHeight w:val="4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7</w:t>
            </w:r>
          </w:p>
        </w:tc>
      </w:tr>
      <w:tr>
        <w:trPr>
          <w:trHeight w:val="3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2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униципальной программ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6,7</w:t>
            </w:r>
          </w:p>
        </w:tc>
      </w:tr>
      <w:tr>
        <w:trPr>
          <w:trHeight w:val="15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28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,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,0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ругие вопросы в области национальной экономики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поселения на основе территориального планир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5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жилищно-коммунальное хозяй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го хозяйств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общего имущества МК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мунальное хозяйство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,8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</w:tr>
      <w:tr>
        <w:trPr>
          <w:trHeight w:val="1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7</w:t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2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ругие вопросы в области жилищно-коммунального хозяйств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9,8</w:t>
            </w:r>
          </w:p>
        </w:tc>
      </w:tr>
      <w:tr>
        <w:trPr>
          <w:trHeight w:val="3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1,5</w:t>
            </w:r>
          </w:p>
        </w:tc>
      </w:tr>
      <w:tr>
        <w:trPr>
          <w:trHeight w:val="1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1,5</w:t>
            </w:r>
          </w:p>
        </w:tc>
      </w:tr>
      <w:tr>
        <w:trPr>
          <w:trHeight w:val="2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1,5</w:t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ворцы дома культуры, другие учреждения культуры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4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4</w:t>
            </w:r>
          </w:p>
        </w:tc>
      </w:tr>
      <w:tr>
        <w:trPr>
          <w:trHeight w:val="38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к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1</w:t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1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9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от 28.11.2008 г. № 162 "Об утверждении Положения о дополнительном обеспечении лиц, замещающих выборные муниципальные должности, муниципальные должности муниципальной служб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 254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 254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 254,2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 254,2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16,13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116,13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116,13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116,1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1:00Z</dcterms:created>
  <dc:creator>Boss</dc:creator>
  <dc:description/>
  <cp:keywords/>
  <dc:language>en-US</dc:language>
  <cp:lastModifiedBy>M</cp:lastModifiedBy>
  <cp:lastPrinted>2015-04-14T07:52:00Z</cp:lastPrinted>
  <dcterms:modified xsi:type="dcterms:W3CDTF">2015-05-04T16:11:00Z</dcterms:modified>
  <cp:revision>2</cp:revision>
  <dc:subject/>
  <dc:title>РЕШЕНИЕ</dc:title>
</cp:coreProperties>
</file>