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ЕРЕЯСЛ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4"/>
        <w:tabs>
          <w:tab w:val="clear" w:pos="720"/>
          <w:tab w:val="right" w:pos="878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</w:t>
        <w:tab/>
        <w:t>№ _______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инятии Устава Переясловского сельского поселения Брюховецкого района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унктом 1 части 10 статьи 35, частью 3 статьи 44 Федерального закона от 6 октября 2003 года № 131-ФЗ "Об общих принципах организации местного самоуправления в Российской Федерации" Совет Переясловского сельского поселения Брюховецкого района р е ш и л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Принять Устав Переясловского сельского поселения Брюховецкого района (прилагается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оручить главе Переясловского сельского поселения Брюховецкого района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В.Татарину зарегистрировать Устав Переясловского сельского поселения Брюховецкого района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зарегистрированный Устав </w:t>
      </w:r>
      <w:r>
        <w:rPr>
          <w:sz w:val="28"/>
        </w:rPr>
        <w:t>Переясловского сельского поселения Брюховецкого район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 момента вступления в силу Устава, принятого настоящим решением, признать утратившим силу решение Совета </w:t>
      </w:r>
      <w:r>
        <w:rPr>
          <w:rFonts w:cs="Times New Roman" w:ascii="Times New Roman" w:hAnsi="Times New Roman"/>
          <w:sz w:val="28"/>
        </w:rPr>
        <w:t>Переясловского сельского поселения Брюховецкого района от 28 мая 2014 года № 271 «О принятии Устава Переясловского сельского поселения Брюховец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в Переясловского сельского поселения Брюховецкого района вступает в силу со дня его официального обнародова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 настоящего решения возложить на комиссию Совета Переясл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по социальным вопросам (Дужа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7. Настоящее решение вступает в силу со дня е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Переяслов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nformat"/>
        <w:widowControl/>
        <w:tabs>
          <w:tab w:val="clear" w:pos="720"/>
          <w:tab w:val="right" w:pos="9639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  <w:r>
        <w:rPr>
          <w:rFonts w:cs="Times New Roman" w:ascii="Times New Roman" w:hAnsi="Times New Roman"/>
          <w:sz w:val="28"/>
        </w:rPr>
        <w:tab/>
        <w:t>В.В. Татар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ясловского сельского поселения</w:t>
      </w:r>
    </w:p>
    <w:p>
      <w:pPr>
        <w:pStyle w:val="ConsNonformat"/>
        <w:widowControl/>
        <w:tabs>
          <w:tab w:val="clear" w:pos="720"/>
          <w:tab w:val="right" w:pos="963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Брюховецкого района</w:t>
        <w:tab/>
        <w:t>И.А. Лещ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3:00Z</dcterms:created>
  <dc:creator>R-620-1</dc:creator>
  <dc:description/>
  <dc:language>en-US</dc:language>
  <cp:lastModifiedBy>Ольга Анатольевна</cp:lastModifiedBy>
  <cp:lastPrinted>2015-06-18T11:59:00Z</cp:lastPrinted>
  <dcterms:modified xsi:type="dcterms:W3CDTF">2015-06-24T07:03:00Z</dcterms:modified>
  <cp:revision>2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