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/>
      </w:pPr>
      <w:r>
        <w:rPr>
          <w:b/>
          <w:bCs/>
          <w:sz w:val="28"/>
          <w:szCs w:val="28"/>
        </w:rPr>
        <w:t>ПРОЕКТ</w:t>
        <w:br/>
        <w:t xml:space="preserve">СОВЕТ ПЕРЕЯСЛОВСКОГО СЕЛЬСКОГО ПОСЕЛЕНИЯ 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</w:t>
        <w:tab/>
        <w:t>№ ___________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едельных минимальных (максимальных) параметров земельных участков, предоставляемых гражданам, работающим по основному месту работы по установленным Законом Краснодарского края от 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пециальностям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Переясловского сельского поселения Брюховецкого района Закона Краснодар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руководствуясь Земельным кодексом Российской Федерации, Правилами землепользования и застройки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ельные минимальные (максимальные) параметры земельных участков, предоставляемых гражданам работающим по основному месту работы по установленным Законом Краснодар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июля </w:t>
        <w:br/>
        <w:t>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пециальностям, для индивидуального жилищного строительства или ведения личного подсобного хозяйства на срок не более шести лет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инимальная (максимальная) площадь земельных участков в станице Переясловской – 400 – 1500 кв.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других населенных пунктах Переясловского сельского поселения Брюховецкого района 400 – 5000 кв.м.</w:t>
      </w:r>
    </w:p>
    <w:p>
      <w:pPr>
        <w:pStyle w:val="1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онтроль за выполнением настоящего решения возложить на комиссию Совета Переясловского сельского поселения Брюховецкого района по социальным вопросам (Дужа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Настоящее р</w:t>
      </w:r>
      <w:r>
        <w:rPr>
          <w:sz w:val="28"/>
          <w:szCs w:val="28"/>
        </w:rPr>
        <w:t>ешение вступает в силу со дня его обнародования.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/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/>
      </w:pPr>
      <w:r>
        <w:rPr>
          <w:sz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4:00Z</dcterms:created>
  <dc:creator>551</dc:creator>
  <dc:description/>
  <cp:keywords/>
  <dc:language>en-US</dc:language>
  <cp:lastModifiedBy>Ольга Анатольевна</cp:lastModifiedBy>
  <cp:lastPrinted>2015-09-17T11:32:00Z</cp:lastPrinted>
  <dcterms:modified xsi:type="dcterms:W3CDTF">2015-09-29T12:22:00Z</dcterms:modified>
  <cp:revision>13</cp:revision>
  <dc:subject/>
  <dc:title>РОССИЙСКАЯ ФЕДЕРАЦИЯ</dc:title>
</cp:coreProperties>
</file>