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>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расходов в сумме 16 395,1 тыс. рублей» заменить на слова «общий объем расходов в сумме 19 037,9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ложение № 2, 5, 6, 7, 8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0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1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655,2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8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76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37,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6,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9,9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5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5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3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3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76"/>
        <w:gridCol w:w="854"/>
        <w:gridCol w:w="720"/>
        <w:gridCol w:w="721"/>
        <w:gridCol w:w="1358"/>
        <w:gridCol w:w="773"/>
        <w:gridCol w:w="1432"/>
      </w:tblGrid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3"/>
            <w:r>
              <w:rPr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37,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20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973,6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66,3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1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15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9,9</w:t>
            </w:r>
          </w:p>
        </w:tc>
      </w:tr>
      <w:tr>
        <w:trPr>
          <w:trHeight w:val="14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 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8,4</w:t>
            </w:r>
          </w:p>
        </w:tc>
      </w:tr>
      <w:tr>
        <w:trPr>
          <w:trHeight w:val="10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3,4</w:t>
            </w:r>
          </w:p>
        </w:tc>
      </w:tr>
      <w:tr>
        <w:trPr>
          <w:trHeight w:val="19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0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>
          <w:trHeight w:val="6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 и развитие гражданского обще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еализация муниципальных функций, связанных муниципальным управлением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4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9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раздничных дней и памятных дат, проводимые в Переясловском сельском поселении Брюховецкого район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 на 2015 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100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99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Национальная оборона (мобилизационная подготовка)» на 2015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0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5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8"/>
              </w:rPr>
            </w:pPr>
            <w:r>
              <w:rPr>
                <w:sz w:val="28"/>
              </w:rPr>
              <w:t>Подпрограмма «Мероприятия по гражданской обороне,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редупреждению ликвидации последствий чрезвычайных ситуаций и стихийных бедств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АСОБР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«Обеспечение пожарной безопасности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5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4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терроризма и экстремизма"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5,3</w:t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>
          <w:trHeight w:val="4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>
          <w:trHeight w:val="3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,3</w:t>
            </w:r>
          </w:p>
        </w:tc>
      </w:tr>
      <w:tr>
        <w:trPr>
          <w:trHeight w:val="2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5,3</w:t>
            </w:r>
          </w:p>
        </w:tc>
      </w:tr>
      <w:tr>
        <w:trPr>
          <w:trHeight w:val="8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Развитие сельского хозяй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ругие вопросы в области национальной экономики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систем коммунальной инфраструктуры поселения на основе территориального планир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5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жилищно-коммунальное хозяйств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го хозяйств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мунальное хозяйство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,8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</w:t>
            </w:r>
          </w:p>
        </w:tc>
      </w:tr>
      <w:tr>
        <w:trPr>
          <w:trHeight w:val="1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7</w:t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2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ругие вопросы в области жилищно-коммунального хозяйств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9,8</w:t>
            </w:r>
          </w:p>
        </w:tc>
      </w:tr>
      <w:tr>
        <w:trPr>
          <w:trHeight w:val="3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8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3</w:t>
            </w:r>
          </w:p>
        </w:tc>
      </w:tr>
      <w:tr>
        <w:trPr>
          <w:trHeight w:val="1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,3</w:t>
            </w:r>
          </w:p>
        </w:tc>
      </w:tr>
      <w:tr>
        <w:trPr>
          <w:trHeight w:val="2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,3</w:t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ворцы дома культуры, другие учреждения культуры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7,2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7,2</w:t>
            </w:r>
          </w:p>
        </w:tc>
      </w:tr>
      <w:tr>
        <w:trPr>
          <w:trHeight w:val="38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к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1</w:t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1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9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 28.11.2008 г. № 162 "Об утверждении Положения о дополнительном обеспечении лиц, замещающих выборные муниципальные должности, муниципальные должности муниципальной служб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ясловского сельского поселения Брюховец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5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 176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 176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 176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 176,0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37,9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 037,9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 037,9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 037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/>
      </w:pPr>
      <w:r>
        <w:rPr>
          <w:sz w:val="28"/>
          <w:szCs w:val="28"/>
        </w:rPr>
        <w:t>от 26.11.2014 г.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78,1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Национальная оборона (мобилизационная подготовка)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>
          <w:trHeight w:val="2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сельск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9,6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2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04:00Z</dcterms:created>
  <dc:creator>Boss</dc:creator>
  <dc:description/>
  <cp:keywords/>
  <dc:language>en-US</dc:language>
  <cp:lastModifiedBy>M</cp:lastModifiedBy>
  <cp:lastPrinted>2015-01-30T11:12:00Z</cp:lastPrinted>
  <dcterms:modified xsi:type="dcterms:W3CDTF">2015-05-03T19:04:00Z</dcterms:modified>
  <cp:revision>3</cp:revision>
  <dc:subject/>
  <dc:title>РЕШЕНИЕ</dc:title>
</cp:coreProperties>
</file>