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>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0 754,20 тыс. рублей» заменить на слова «общий объем доходов в сумме 20 736,0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24 616,13 тыс. рублей» заменить на слова «общий объем расходов в сумме 24 597,93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ложение № 2, 3, 6, 7, 8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82"/>
        <w:gridCol w:w="13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0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 021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3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15,2</w:t>
            </w:r>
          </w:p>
        </w:tc>
      </w:tr>
      <w:tr>
        <w:trPr>
          <w:trHeight w:val="6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 00000 00 0000 0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,6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8,2</w:t>
            </w:r>
          </w:p>
        </w:tc>
      </w:tr>
      <w:tr>
        <w:trPr>
          <w:trHeight w:val="13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7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7,0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4 597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 824,93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8,5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95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6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6,7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9,7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 849,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9,3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6,5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3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800"/>
        <w:gridCol w:w="683"/>
        <w:gridCol w:w="683"/>
        <w:gridCol w:w="1432"/>
        <w:gridCol w:w="790"/>
        <w:gridCol w:w="141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 597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3 200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 551,8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4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8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1 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4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3,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Муниципальная политика и развитие гражданского обще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униципальных функций, связанных муниципальным управление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раздничных дней и памятных дат, проводимые в Переясловском сельском поселении Брюховец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нформационное сопровождение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,93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3</w:t>
            </w:r>
          </w:p>
        </w:tc>
      </w:tr>
      <w:tr>
        <w:trPr>
          <w:trHeight w:val="2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безопасности населения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гражданской обороне, предупреждению и ликвидации чрезвычайных ситуаций, стихийных бедствий и их последствий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СОБР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терроризма и экстремизм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"Комплексное и устойчивое развитие Переясловского сельского поселения Брюховецкого района в сфере строительства, транспорта и дорожного хозяй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 Краснодарского кра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сельск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национальной экономики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поселения на основе территориального планир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жилищно-коммунальн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коммунальной инфраструктуры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9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Жилищ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К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муналь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рюховецкая-Чистая станица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9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селению по решению социально значимых вопрос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8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9,8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9,8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9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6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культуры" на 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6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0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библиотек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граждан и поддержка социально ориентированных некоммерческих организаций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28.11.2008г  № 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-20 735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-20 735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-20 735,2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-20 735,2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24 597,93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597,93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597,13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597,1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10,03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6,7</w:t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2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9,5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6,5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3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4:00Z</dcterms:created>
  <dc:creator>Boss</dc:creator>
  <dc:description/>
  <dc:language>en-US</dc:language>
  <cp:lastModifiedBy>Ольга Анатольевна</cp:lastModifiedBy>
  <cp:lastPrinted>2015-04-29T15:03:00Z</cp:lastPrinted>
  <dcterms:modified xsi:type="dcterms:W3CDTF">2015-06-24T07:04:00Z</dcterms:modified>
  <cp:revision>2</cp:revision>
  <dc:subject/>
  <dc:title>РЕШЕНИЕ</dc:title>
</cp:coreProperties>
</file>