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0 254,20 тыс. рублей» заменить на слова «общий объем доходов в сумме 20 754,2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4 116,13 тыс. рублей» заменить на слова «общий объем расходов в сумме 24 616,13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ложение № 2, 3, 6, 7, 8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0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3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3,4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8,2</w:t>
            </w:r>
          </w:p>
        </w:tc>
      </w:tr>
      <w:tr>
        <w:trPr>
          <w:trHeight w:val="13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7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54,2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24 616,1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824,9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8,5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95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6,7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 849,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9,3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3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 616,1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 551,8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4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8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терроризма и экстремизм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сельск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национальной экономики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поселения на основе территориального планир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9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рюховецкая-Чистая станица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,8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,8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9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-20 754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-20 754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-20 754,2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-20 754,2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24 616,1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616,1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616,1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616,1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0,03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6,7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9,5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,5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3</w:t>
            </w:r>
          </w:p>
        </w:tc>
      </w:tr>
      <w:tr>
        <w:trPr>
          <w:trHeight w:val="8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3:00Z</dcterms:created>
  <dc:creator>Boss</dc:creator>
  <dc:description/>
  <dc:language>en-US</dc:language>
  <cp:lastModifiedBy>Ольга Анатольевна</cp:lastModifiedBy>
  <cp:lastPrinted>2015-04-29T15:03:00Z</cp:lastPrinted>
  <dcterms:modified xsi:type="dcterms:W3CDTF">2015-07-02T10:54:00Z</dcterms:modified>
  <cp:revision>3</cp:revision>
  <dc:subject/>
  <dc:title>РЕШЕНИЕ</dc:title>
</cp:coreProperties>
</file>