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15 176,00 тыс. рублей» заменить на слова «общий объем доходов в сумме 18 706,0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19 037,90 тыс. рублей» заменить на слова «общий объем расходов в сумме 22 567,93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2, 5, 6, 7 изложить в новой редакции (приложения № 1, 2, 3,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5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8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6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67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5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3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854"/>
        <w:gridCol w:w="720"/>
        <w:gridCol w:w="721"/>
        <w:gridCol w:w="1358"/>
        <w:gridCol w:w="773"/>
        <w:gridCol w:w="1432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bookmarkStart w:id="0" w:name="RANGE!A13"/>
            <w:r>
              <w:rPr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67,9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03,63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3,0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5</w:t>
            </w:r>
          </w:p>
        </w:tc>
      </w:tr>
      <w:tr>
        <w:trPr>
          <w:trHeight w:val="1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 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7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390,4</w:t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3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политика и развитие гражданского обще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униципальных функций, связанных муниципальным управление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(перепись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раздничных дней и памятных дат, проводимые в Переясловском сельском поселении Брюховецкого район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 на 2015 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циональная оборона (мобилизационная подготовка)» на 2015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СОБР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7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6,7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28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,0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5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-коммунальное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го хозяй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К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8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9,8</w:t>
            </w:r>
          </w:p>
        </w:tc>
      </w:tr>
      <w:tr>
        <w:trPr>
          <w:trHeight w:val="3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3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3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3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ворцы дома культуры, другие учреждения культур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7,2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7,2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к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9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 70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 70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 706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 706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67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67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67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567,93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3:00Z</dcterms:created>
  <dc:creator>Boss</dc:creator>
  <dc:description/>
  <cp:keywords/>
  <dc:language>en-US</dc:language>
  <cp:lastModifiedBy>M</cp:lastModifiedBy>
  <cp:lastPrinted>2015-01-30T11:12:00Z</cp:lastPrinted>
  <dcterms:modified xsi:type="dcterms:W3CDTF">2015-05-04T16:13:00Z</dcterms:modified>
  <cp:revision>2</cp:revision>
  <dc:subject/>
  <dc:title>РЕШЕНИЕ</dc:title>
</cp:coreProperties>
</file>