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  <w:br/>
        <w:t>СОВЕТ ПЕРЕЯСЛОВСКОГО СЕЛЬСКОГО ПОСЕЛЕНИЯ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678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878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>№ 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ереясловского сельского поселения Брюховецкого района от 23 августа 2012 года № 169 «Об 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9 статьи 14 Федерального закона от 06 октября 2003 года № 131-ФЗ «Об общих принципах организации местного самоуправления в Российской Федерации», в соответствии с Уставом Переясловского сельского поселения Брюховецкого района, Совет Переясловского сельского поселения  Брюховецкого района р е ш и 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Переясловского сельского поселения Брюховецкого района от 23 августа 2012 года № 169 «Об 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 Монтаж, размещение и установка малых архитектурных форм  (далее – МАФ) и элементов внешнего благоустройства (оград, заборов, газонных ограждений, остановочных транспортных павильонов, телефонных кабин, ограждений тротуаров, детских  и спортивных площадок, рекламных тумб, стендов, щитов, в том числе для газет, афиш и объявлений); подсветка зданий, памятников,  опорных столбов и т.п. допускается после получения разрешения в установленном порядке и в соответствии с проектом, согласованным в администрации Переясловского сельского поселения Брюховецкого района. При этом должно быть соблюдено целевое назначение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ладельцы малых архитектурных форм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 На объектах потребительской сферы допускается установка не более двух информационных вывесок: одна с названием объекта (размером не более 1 кв.м.), другая с реквизитами и режимом работы. В случае, если в одном здании расположено несколько хозяйствующих субъектов, то все информационные вывески необходимо располагать в одной плоскости (горизонтальной или вертикально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На (в) окнах (витражах) – запрещено размещать какую-либо информацию (в том числе и рекламного характера), а также плакаты и банн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ри наличии обособленной территории (в случае если здание торгового или иного объекта находится в глубине двора) разрешается возле входа (въезда) разместить 1 информационную вывеску с наименованием организации и режимом ее работы (площадью не более 1 кв.м.) на объекте недвижимости (в том числе и на заборе). Дублирующая информация должна быть размещена и на самом з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Если фасад здания не выходит на центральную улицу, то в дополнение к основной вывеске, допускается размещение дополнительной информационной вывески, в том числе и на боковой поверхности здания или иного объекта недвижим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Размещение информационных вывесок и иных плакатов и баннеров (за исключением рекламных конструкций), относящихся к объектам потребительской сферы, на землях общего пользования запрещено. Размещение рекламных конструкций производится согласно Федерального Закона № 38- ФЗ «О реклам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Объектам  общепита и объектам не имеющим самостоятельного выхода на улицу (прилегающую территорию0 размещается устанавливать не более одного штендера площадью не более 1 кв.м. на время работы организации. Размещение штендера не должно мешать движению пешеходов или участникам дорожного движения. Всем остальным размещение штендеров запрещено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Самовольная установка  малых архитектурных форм  запре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Размещение    нестационарных торговых  объектов на территории поселения осуществляется в порядке и местах, установленных администрацией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 Окраска МАФ, нестационарных торговых  объектов и всех видов элементов благоустройства производится владельцами по мере необходимости или по требованию в установленном порядке уполномоченного органа поселения, но не реже 1 раза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ладировать около МАФ и нестационарных торговых  объектов  тару, запасы това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ртить скамейки, урны, фонари уличного освещения, малые формы благоустройства, памятники, обелиски и иной инвентарь на улицах, в садах, в скве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 Установка временных легкосъемных металлических гаражей, гаражей - "ракушек" в зоне жилой застройки допуска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4. Каждый пользователь металлического легкосъемного гаража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документы на земельный участок и гара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 правом верхнем углу ворот гаража регистрационный номер, выполненный крас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ить и содержать в надлежащем порядке территорию, прилегающую к гараж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араж по целевому назна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. Гаражи, МАФ, нестационарные торговые объекты, установленные без соответствующих разрешений, подлежат сносу за счет средств владельца, а их владельцы привлекаются к ответственности в соответствии с действующим законодательством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по вопросу социального развития Переясловского сельского поселения Брюховецкого района (Дужая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еясловск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"/>
        <w:tabs>
          <w:tab w:val="clear" w:pos="720"/>
          <w:tab w:val="righ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>И.А. Ле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Calibri" w:hAnsi="Calibri" w:eastAsia="Calibri" w:cs="Times New Roman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9:00Z</dcterms:created>
  <dc:creator>НПП "Гарант-Сервис"</dc:creator>
  <dc:description>Документ экспортирован из системы ГАРАНТ</dc:description>
  <dc:language>en-US</dc:language>
  <cp:lastModifiedBy>Ольга Анатольевна</cp:lastModifiedBy>
  <cp:lastPrinted>2015-04-22T09:31:00Z</cp:lastPrinted>
  <dcterms:modified xsi:type="dcterms:W3CDTF">2015-07-02T10:50:00Z</dcterms:modified>
  <cp:revision>5</cp:revision>
  <dc:subject/>
  <dc:title/>
</cp:coreProperties>
</file>