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P3"/>
        <w:tabs>
          <w:tab w:val="clear" w:pos="708"/>
          <w:tab w:val="right" w:pos="878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</w:t>
        <w:tab/>
        <w:t>№ ______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b/>
          <w:sz w:val="28"/>
          <w:szCs w:val="28"/>
        </w:rPr>
        <w:t xml:space="preserve"> от 6 ноября 2014 года № 15 «О налоге на имущество физических лиц» </w:t>
      </w:r>
    </w:p>
    <w:p>
      <w:pPr>
        <w:pStyle w:val="P5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5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 главой 32 Налогового кодекса Российской Федерации, уставом Переясловского сельского поселения Брюховец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Переясловского сельского поселения Брюховецкого района р е ш и л:</w:t>
      </w:r>
    </w:p>
    <w:p>
      <w:pPr>
        <w:pStyle w:val="P7"/>
        <w:spacing w:before="0" w:after="0"/>
        <w:ind w:firstLine="709"/>
        <w:jc w:val="both"/>
        <w:rPr/>
      </w:pPr>
      <w:r>
        <w:rPr>
          <w:rStyle w:val="S3"/>
          <w:sz w:val="28"/>
          <w:szCs w:val="28"/>
        </w:rPr>
        <w:t>1. Внести в решение Совета Переясловского сельского поселения Брюховецкого района от 6 ноября 2014 года № 15 «О налоге на имущество физических лиц» следующие изменения:</w:t>
      </w:r>
    </w:p>
    <w:p>
      <w:pPr>
        <w:pStyle w:val="P7"/>
        <w:spacing w:before="0" w:after="0"/>
        <w:ind w:firstLine="709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1) дополнить пунктом 3 следующего содержания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«3. Предоставить налоговую льготу в размере 50% следующим категориям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плательщикам, имеющим трех и более детей (многодетным семьям) в отношении одного объекта имущества, используемого для личных, хозяйственных нуж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ы 3,4,5,6 считать соответственно 4,5,6,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ономисту администрации Переясловского сельского поселения Брюховецкого района Ю.А. Сидоренко разместить настоящее решение на сайте администрации Переясловского сельского поселения Брюховецкого района и опубликовать в газете «Брюховец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240"/>
      <w:ind w:left="720" w:firstLine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3:00Z</dcterms:created>
  <dc:creator>Admin</dc:creator>
  <dc:description/>
  <dc:language>en-US</dc:language>
  <cp:lastModifiedBy>Ольга Анатольевна</cp:lastModifiedBy>
  <cp:lastPrinted>2014-11-19T11:48:00Z</cp:lastPrinted>
  <dcterms:modified xsi:type="dcterms:W3CDTF">2015-06-24T07:23:00Z</dcterms:modified>
  <cp:revision>2</cp:revision>
  <dc:subject/>
  <dc:title/>
</cp:coreProperties>
</file>