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>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16 395,1 тыс. рублей» заменить на слова «общий объем доходов в сумме 15 176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№ 2, 7 изложить в новой редакции (приложения № 1,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г.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3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2,2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8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5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9,1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9,1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9,1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 176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 176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 176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 176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95,1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95,1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95,1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9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59:00Z</dcterms:created>
  <dc:creator>Boss</dc:creator>
  <dc:description/>
  <cp:keywords/>
  <dc:language>en-US</dc:language>
  <cp:lastModifiedBy>M</cp:lastModifiedBy>
  <cp:lastPrinted>2014-11-23T11:46:00Z</cp:lastPrinted>
  <dcterms:modified xsi:type="dcterms:W3CDTF">2015-05-03T18:59:00Z</dcterms:modified>
  <cp:revision>2</cp:revision>
  <dc:subject/>
  <dc:title>РЕШЕНИЕ</dc:title>
</cp:coreProperties>
</file>