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3 пункта 1 слова «дефицит бюджета в сумме 3 861,9 тыс.рублей» заменить на слова «дефицит бюджета в сумме 4 161,9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25 356,93 тыс. рублей» заменить на слова «общий объем расходов в сумме 25 656,93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ложение № 3, 6, 7, 8, 9 изложить в новой редакции (приложения № 1, 2, 3, 4,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38"/>
        <w:gridCol w:w="898"/>
        <w:gridCol w:w="898"/>
        <w:gridCol w:w="1797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5 656,9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 934,93</w:t>
            </w:r>
          </w:p>
        </w:tc>
      </w:tr>
      <w:tr>
        <w:trPr>
          <w:trHeight w:val="60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95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,6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645,8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10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4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7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7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3,5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</w:t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7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 749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8,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5 год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79"/>
        <w:gridCol w:w="800"/>
        <w:gridCol w:w="683"/>
        <w:gridCol w:w="683"/>
        <w:gridCol w:w="1432"/>
        <w:gridCol w:w="790"/>
        <w:gridCol w:w="1410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3"/>
            <w:r>
              <w:rPr>
                <w:b/>
                <w:bCs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656,9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3 2003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592,6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9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 1 00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4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 комис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2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5,8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Муниципальная политика и развитие гражданского обще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ализация муниципальных функций, связанных муниципальным управление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 (перепись, депута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 получении руководителями территориального общественного самоуправления Переясловского сельского поселения Брюховецкого района компенсационных выплат на частичное возмещение затрат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(ТОС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раздничных дней и памятных дат, проводимые в Переясловском сельском поселении Брюховецкого район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Информационное сопровождение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2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 (мобилизационная подготовк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Обеспечение безопасности населения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о гражданской обороне, предупреждению и ликвидации чрезвычайных ситуаций, стихийных бедствий и их последствий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АСОБР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Комплексное и устойчивое развитие Переясловского сельского поселения Брюховецкого района в сфере строительства, транспорта и дорожного хозяй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 Краснодарского кра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3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жилищно-коммунального хозяйств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коммунальной инфраструктуры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99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Жилищного хозяй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микрорайона Северного Переясловской станицы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МК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мунальное хозяйство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(муниципальным) учреждениям),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0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непроницаемых септиков для МК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7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7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наружного освеще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9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населению по решению социально значимых вопрос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999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Молодежь сельского поселения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8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культуры" на 2015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6,2</w:t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0,1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библиотек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емонт и благоустройство памятников Великой Отечественной войны, расположенных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Социальная поддержка граждан и поддержка социально ориентированных некоммерческих организаций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от28.11.2008г  №  162 "Об утверждении Положения о дополнительном обеспечении лиц ,замещающих выборные муниципальные должности ,муниципальные должности муниципальной службы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40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физической культуры и спорт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10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4 161,93</w:t>
            </w:r>
          </w:p>
        </w:tc>
      </w:tr>
      <w:tr>
        <w:trPr>
          <w:trHeight w:val="854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8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8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4 161,93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4 161,93</w:t>
            </w:r>
          </w:p>
        </w:tc>
      </w:tr>
      <w:tr>
        <w:trPr>
          <w:trHeight w:val="7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 495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 495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 495,0</w:t>
            </w:r>
          </w:p>
        </w:tc>
      </w:tr>
      <w:tr>
        <w:trPr>
          <w:trHeight w:val="86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 495,0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25 656,93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656,93</w:t>
            </w:r>
          </w:p>
        </w:tc>
      </w:tr>
      <w:tr>
        <w:trPr>
          <w:trHeight w:val="80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656,93</w:t>
            </w:r>
          </w:p>
        </w:tc>
      </w:tr>
      <w:tr>
        <w:trPr>
          <w:trHeight w:val="87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656,93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373"/>
        <w:gridCol w:w="1841"/>
      </w:tblGrid>
      <w:tr>
        <w:trPr>
          <w:tblHeader w:val="true"/>
          <w:trHeight w:val="50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6,93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П «Муниципальная политика и развитие гражданского обще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3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Обеспечение безопасности населения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7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Комплексное и устойчивое развитие муниципального развитие Переясловского сельского поселения Брюховецкого района в сфере строительства, транспорта и дорожного хозяй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7,3</w:t>
            </w:r>
          </w:p>
        </w:tc>
      </w:tr>
      <w:tr>
        <w:trPr>
          <w:trHeight w:val="6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е жилищно-коммунальное хозяйство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</w:tr>
      <w:tr>
        <w:trPr>
          <w:trHeight w:val="2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Комплексное развитие коммунальной инфраструктуры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9,5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Молодежь сельского поселения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культуры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6,2</w:t>
            </w:r>
          </w:p>
        </w:tc>
      </w:tr>
      <w:tr>
        <w:trPr>
          <w:trHeight w:val="2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Социальная поддержка граждан и поддержка социально ориентированных некоммерческих организаций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7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физической культуры и спорт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</w:t>
            </w:r>
            <w:r>
              <w:rPr>
                <w:bCs/>
                <w:sz w:val="28"/>
                <w:szCs w:val="28"/>
              </w:rPr>
              <w:t>Информационное сопровождение в Переясловском сельском поселении Брюховец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30"/>
        <w:gridCol w:w="2444"/>
      </w:tblGrid>
      <w:tr>
        <w:trPr>
          <w:tblHeader w:val="true"/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 Переясловского сельского поселения Брюховецкого рай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31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Переясловского сельского поселения Брюховецкого района от других бюджетов бюджетной системы Российской Федерации, 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/>
            </w:pPr>
            <w:r>
              <w:rPr/>
              <w:t>-87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-87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о предоставлении бюджетного кред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0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2:00Z</dcterms:created>
  <dc:creator>Boss</dc:creator>
  <dc:description/>
  <dc:language>en-US</dc:language>
  <cp:lastModifiedBy>Ольга Анатольевна</cp:lastModifiedBy>
  <cp:lastPrinted>2015-09-16T08:44:00Z</cp:lastPrinted>
  <dcterms:modified xsi:type="dcterms:W3CDTF">2015-09-29T11:42:00Z</dcterms:modified>
  <cp:revision>2</cp:revision>
  <dc:subject/>
  <dc:title>РЕШЕНИЕ</dc:title>
</cp:coreProperties>
</file>