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>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20 736,00 тыс. рублей» заменить на слова «общий объем доходов в сумме 21 495,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4 597,93 тыс. рублей» заменить на слова «общий объем расходов в сумме 25 356,93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 2, 3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1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4,2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7,2</w:t>
            </w:r>
          </w:p>
        </w:tc>
      </w:tr>
      <w:tr>
        <w:trPr>
          <w:trHeight w:val="1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 356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82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45,7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720,2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7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356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292,6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4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,7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терроризма и экстремизм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9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рюховецкая-Чистая станица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82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39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495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5 356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356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356,9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356,9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8,2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6,7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9,5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1:00Z</dcterms:created>
  <dc:creator>Boss</dc:creator>
  <dc:description/>
  <dc:language>en-US</dc:language>
  <cp:lastModifiedBy>Ольга Анатольевна</cp:lastModifiedBy>
  <cp:lastPrinted>2015-08-24T11:18:00Z</cp:lastPrinted>
  <dcterms:modified xsi:type="dcterms:W3CDTF">2015-09-07T13:33:00Z</dcterms:modified>
  <cp:revision>3</cp:revision>
  <dc:subject/>
  <dc:title>РЕШЕНИЕ</dc:title>
</cp:coreProperties>
</file>