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Переясловского сельского поселения Брюховец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Переясловского сельского поселения Брюховецкого района, Совет Переясловского сельского поселения Брюховецкого района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равила создания, содержания и охраны зеленых насаждений, находящихся на территории Переясловского сельского поселения Брюховецкого района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Переясловского сельского поселения Брюховецкого района от 26 марта 2014 года № 262 «Об утверждении правил создания, содержания и охраны зеленых насаждений, находящихся на территории  Переясловского сельского поселения Брюховец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и разместить на официальном сайте администрации Переяслов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социального развития Переясловского сельского поселения Брюховецкого района (Дуж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ab/>
        <w:t xml:space="preserve">      И.А. Лещук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ешения Совета Переясловского сельского поселения Брюховецкого района от _____________ № ____ «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ем Совета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Брюховецкого района</w:t>
        <w:tab/>
        <w:t>И.А. 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Юристом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 xml:space="preserve">  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решения: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Переясловского сельского 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Колесникова Елена Андреевна _______________ 2016 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-3-68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00" w:hanging="0"/>
        <w:jc w:val="center"/>
        <w:rPr/>
      </w:pPr>
      <w:r>
        <w:rPr>
          <w:sz w:val="28"/>
          <w:szCs w:val="28"/>
        </w:rPr>
        <w:t>Переясловского сельского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содержания и охраны зеленых насажде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Переясловского сельского поселения 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Переясловского сельского поселения Брюховец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их Правил распространяется на отношения в сфере охраны зеленых насаждений, расположенных на землях населенных пунктов в границах Переясловского сельского поселения Брюховец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</w:t>
      </w:r>
      <w:r>
        <w:rPr/>
        <w:t xml:space="preserve"> </w:t>
      </w:r>
      <w:r>
        <w:rPr>
          <w:sz w:val="28"/>
          <w:szCs w:val="28"/>
        </w:rPr>
        <w:t>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Переясловского сельского поселения Брюховецкого района в отдельный перечень древесных пород, требующих особой охран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10"/>
          <w:sz w:val="28"/>
          <w:szCs w:val="28"/>
        </w:rPr>
        <w:t>санитарные рубки</w:t>
      </w:r>
      <w:r>
        <w:rPr>
          <w:sz w:val="28"/>
          <w:szCs w:val="28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Переясловского сельского поселения Брюховец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Переясловского сельского поселения Брюховец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Переясловского сельского поселения Брюховец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Переясловского сельского поселения Брюховецкого района по созданию зеленых насаждений взамен уничтоженных и их сохранению до полной приживаемости на территории Переяслов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Переяслов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Переяслов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естоположение и границы озелененных территорий определяются генеральным планом Переясловского сельского поселения Брюховецкого района и Правилами землепользования и застройки на территории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Переясловского сельского поселения Брюховец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декабря 1999 года № 15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Переясловского сельского поселения Брюховецкого района. В случае расположения объектов озеленения, зеленых насаждений на земельных участках, находящихся на территории Переясловского сельского поселения Брюховец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7"/>
      <w:bookmarkEnd w:id="2"/>
      <w:r>
        <w:rPr>
          <w:sz w:val="28"/>
          <w:szCs w:val="28"/>
        </w:rPr>
        <w:t>2.5. Порядок согласования проектов, указанных в пункте 2.4 настоящих Правил, проведения работ по созданию и содержанию зеленых насаждений устанавливае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>3.Охрана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ереясловского сельского поселения Брюховец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а, осуществляющие хозяйственную и иную деятельность на территории Переясловского сельского поселения Брюховецкого района, для которой требуется вырубка (уничтожение) зеленых насаждений, для получения порубочного билета подают в администрацию Переясловского сельского поселения Брюховец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Администрация Переясловского сельского поселения Брюховецкого района,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Переясловского сельского поселения Брюховец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Переясловского сельского поселения Брюховецкого района. Администрация Переясловского сельского поселения Брюховец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лата вносится на единый счет местного бюджета (бюджета Переясловского сельского поселения Брюховецкого района)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1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1. Основанием для санитарной рубки не являющихся сухостойными деревьев и кустарников является акт их обследования администрацией Переясловского сельского поселения Брюховецкого района 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Переясловского сельского поселения Брюховец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4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подпункте 4 пункта 8 раздела 4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Лица, осуществляющие хозяйственную и иную деятельность на территории Переясловского сельского поселения Брюховец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Переясловского сельского поселения Брюховецкого район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Порядок выдачи и учета порубочных билетов, форма порубочного билета утверждаю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Переяслов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и формировании администрацией Переясловского сельского поселения Брюховец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Переясловского сельского поселения Брюховец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Видовой состав и возраст зеленых насаждений, высаживаемых на территории Переясловского сельского поселения Брюховецкого района, в порядке компенсационного озеленения, устанавливаю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Переясловском сельском поселении Брюховец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я обеспеченности территории Переясловского сельского поселения Брюховецкого района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Переясловского сельского поселения Брюховецкого района на основании издаваемых администрацией Переясловского сельского поселения Брюховец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Администрацией Переясловского сельского поселения Брюховец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Переясловского сельского поселения Брюховец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Брюховец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Администрация Переясловского сельского поселения Брюховец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Форма и порядок ведения реестра зеленых насаждений устанавливается администрацией Переясловского сельского поселения Брюховец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интернет-портале администрации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граждан и общественных объединений в сфере создания, воспроизводства, содержания, охраны,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та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Переясловского сельского поселения Брюховец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Переясловского сельского поселения Брюховец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Переясловского сельского поселения Брюховец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Переясловского сельского поселения Брюховец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3:00Z</dcterms:created>
  <dc:creator>Customer</dc:creator>
  <dc:description/>
  <cp:keywords/>
  <dc:language>en-US</dc:language>
  <cp:lastModifiedBy>Юрист</cp:lastModifiedBy>
  <cp:lastPrinted>2016-06-02T11:26:00Z</cp:lastPrinted>
  <dcterms:modified xsi:type="dcterms:W3CDTF">2016-06-28T12:32:00Z</dcterms:modified>
  <cp:revision>10</cp:revision>
  <dc:subject/>
  <dc:title>АДМИНИСТРАЦИЯ КОРЕНОВСКОГО ГОРОДСКОГО ПОСЕЛЕНИЯ КОРЕНОВСКОГО РАЙОНА</dc:title>
</cp:coreProperties>
</file>