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ПЕРЕЯСЛ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  <w:tab/>
        <w:t>№ 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 главы Переясловского сельского поселения Брюховецкого района от 8 декабря 2008 года № 79 «О порядке предоставления дополнительного материального обеспечения лицам, замещавшим выборные муниципальные должности и муниципальные должности муниципальной службы Переясловского сельского поселения Брюховецкого района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муниципальной службе в Российской Федерации», Законом Краснодарского края «О муниципальной службе в Краснодарском крае», Уставом Переясловского сельского поселения Брюховецкого района» р е ш и 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постановления главы Переясловского сельского поселения Брюховецкого района от 8 декабря 2008 года № 79 «О порядке предоставления дополнительного материального обеспечения лицам, замещавшим выборные муниципальные должности и муниципальные должности муниципальной службы Переясловского сельского поселения Брюховецкого района» изменение, подпункт «б» пункта 14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муниципальному служащему гарантируется 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ереясловского сельского поселения Брюховецкого района С.В. Неваленых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м- 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464C55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ЛИСТ СОГЛАСОВАНИЯ</w:t>
      </w:r>
      <w:r>
        <w:rPr>
          <w:rFonts w:cs="Times New Roman" w:ascii="Times New Roman" w:hAnsi="Times New Roman"/>
          <w:szCs w:val="28"/>
        </w:rPr>
        <w:br/>
        <w:t xml:space="preserve">проекта решения администрации Переясловского сельского поселения Брюховецкого района от _____________ № 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остановление  главы Переясловского сельского поселения Брюховецкого района от 8 декабря 2008 года № 79 «О порядке предоставления дополнительного материального обеспечения лицам, замещавшим выборные муниципальные должности и муниципальные должности муниципальной службы Переясловского сельского поселения Брюховецкого района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о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 xml:space="preserve"> Е.А.Коле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  <w:t xml:space="preserve">К РЕ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остановления: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постановление  главы Переясловского сельского поселения Брюховецкого района от 8 декабря 2008 года № 79 «О порядке предоставления дополнительного материального обеспечения лицам, замещавшим выборные муниципальные должности и муниципальные должности муниципальной службы Переясловского сельского поселения Брюховец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внесен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ой Переясловского сельского поселения Брюховецкого района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разосл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окуратуру – 1 экз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Колесникова Елена Андреевна ______________2016 г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61-3-6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6:00Z</dcterms:created>
  <dc:creator>док</dc:creator>
  <dc:description/>
  <cp:keywords/>
  <dc:language>en-US</dc:language>
  <cp:lastModifiedBy>Юрист</cp:lastModifiedBy>
  <cp:lastPrinted>2016-04-05T11:43:00Z</cp:lastPrinted>
  <dcterms:modified xsi:type="dcterms:W3CDTF">2016-04-05T07:43:00Z</dcterms:modified>
  <cp:revision>13</cp:revision>
  <dc:subject/>
  <dc:title/>
</cp:coreProperties>
</file>