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ЕРЕЯСЛОВСКОГО СЕЛЬСКОГО ПОСЕЛЕНИЯ БРЮХОВЕЦК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</w:t>
        <w:tab/>
        <w:t>№ 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Переясловского сельского поселения Брюховецкого района от 28 ноября 2008 года № 162 «О дополнительном материальном обеспечении лиц, замещавшим выборные муниципальные должности и муниципальные должности муниципальной службы Переясловского сельского поселения Брюховецкого район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C22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муниципальной службе в Российской Федерации»,  Законом Краснодарского края «О муниципальной службе в Краснодарском крае», Уставом Переясловского  сельского поселения Брюховецкого района» р е ш и л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ереясловского сельского поселения Брюховецкого района от 28 ноября 2008 года № 162 «О дополнительном материальном обеспечении лиц, замещавшим выборные муниципальные должности и муниципальные должности муниципальной службы Переясловского  сельского поселения Брюховецкого района»» изменение, пункт 1.7. раздела 1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Дополнительное  материального обеспечение, установленное к пенсии по старости, назначенной в соответствии с Федеральным законом «О трудовых пенсиях в Российской Федерации», либо к пенсии, досрочно установленной в соответствии с Законом Российской Федерации  «О занятости населения в Российской Федерации», назначается на срок действия настояще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материальное обеспечение, назначенное к пенсии по инвалидности, устанавливается на срок инвалид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гарантируется 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</w:t>
      </w:r>
      <w:r>
        <w:rPr>
          <w:rFonts w:cs="Times New Roman" w:ascii="Times New Roman" w:hAnsi="Times New Roman"/>
          <w:color w:val="464C55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дополнительного материального  обеспечения прекращается  лицу, замещавшему выборную муниципальную должность и муниципальную должность муниципальной службы Переясловского сельского поселения Брюховецкого района, которому в соответствии с законодательством Российской Федерации назначены ежемесячная доплата к трудовой пенсии или пенсия за выслугу лет, или ежемесячное пожизненное содержание, или дополнительное ежемесячное материальное обеспечение, или  установлено дополнительное пожизненное ежемесячное материальное обеспечение, либо в соответствии с законодательством Краснодарского края и муниципальными правовыми актами края установлены ежемесячная доплата к трудовой пенсии дополнительное материальное обеспечение, пособие или назначена пенсия за выслугу лет (кроме пособий на дет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ие  выплаты дополнительного материального обеспечения производится с 1-го числа месяца, следующего за месяцем, в котором администрацией Переясловского сельского поселения Брюховецкого района были получены заявления о возобновлении выплаты дополнительного материального обеспечения и соответствующие документы, в порядке установленном для первоначального назначения дополнительного материального обеспечения, исходя из фактического размера пенсии и стажа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ереясловского сельского поселения Брюховецкого района С.В. Неваленых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м- 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464C55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>В.В. Татарин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ЛИСТ СОГЛАСОВАНИЯ</w:t>
      </w:r>
      <w:r>
        <w:rPr>
          <w:rFonts w:cs="Times New Roman" w:ascii="Times New Roman" w:hAnsi="Times New Roman"/>
          <w:szCs w:val="28"/>
        </w:rPr>
        <w:br/>
        <w:t xml:space="preserve">проекта решения администрации Переясловского сельского поселения Брюховецкого района от _____________ № 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решение Совета Переясловского сельского поселения Брюховецкого района от 28 ноября 2008 года № 162 «О дополнительном материальном обеспечении лиц, замещавшим выборные муниципальные должности и муниципальные должности муниципальной службы Переясловского сельского поселения Брюховецкого района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о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 xml:space="preserve"> Е.А. Коле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  <w:br/>
        <w:t xml:space="preserve">К РЕ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постановления: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решение Совета Переясловского сельского поселения Брюховецкого района от 28 ноября 2008 года № 162 «О дополнительном материальном обеспечении лиц, замещавшим выборные муниципальные должности и муниципальные должности муниципальной службы Переясловского сельского поселения Брюховецкого района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внесен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ой Переясловского сельского поселения Брюховецкого района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разосл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окуратуру – 1 экз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    Колесникова Елена Андреевна _______________2016 г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61-3-6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4:00Z</dcterms:created>
  <dc:creator>док</dc:creator>
  <dc:description/>
  <cp:keywords/>
  <dc:language>en-US</dc:language>
  <cp:lastModifiedBy>Юрист</cp:lastModifiedBy>
  <cp:lastPrinted>2016-04-05T11:57:00Z</cp:lastPrinted>
  <dcterms:modified xsi:type="dcterms:W3CDTF">2016-04-05T07:58:00Z</dcterms:modified>
  <cp:revision>12</cp:revision>
  <dc:subject/>
  <dc:title/>
</cp:coreProperties>
</file>