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878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________________</w:t>
        <w:tab/>
        <w:t>№ 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4 июня 1998 года № 89-ФЗ «Об отходах производства и потребления», от 30 марта 1999 года № 52-ФЗ «О санитарно-эпидемиологическом благополучии населения», от 10 января 2002 года № 7-ФЗ «Об охране окружающей среды», законом Краснодарского края от 23 июля 2003 года № 608-КЗ «Об административных правонарушениях», 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тановлением Законодательного Собрания Краснодарского края от 24 мая 2012 года № 3258-П «Об утверждении Концепции обращения с отходами производства и потребления на территории Краснодарского края до 2020 года»,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ом Переясловского сельского поселения Брюховецкого района, Совет Переясловского сельского поселения Брюховецкого района </w:t>
      </w:r>
      <w:r>
        <w:rPr>
          <w:rFonts w:eastAsia="Calibri" w:cs="Times New Roman" w:ascii="Times New Roman" w:hAnsi="Times New Roman"/>
          <w:spacing w:val="60"/>
          <w:sz w:val="28"/>
          <w:szCs w:val="28"/>
          <w:lang w:eastAsia="en-US"/>
        </w:rPr>
        <w:t>реши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ереясловского сельского поселения Брюховецкого района от 23 августа 2012 года № 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подпункт 4.1.1. пункта 4.1. раздела 4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.1. До заключения договора с региональным оператором по обращению с твердыми коммунальными отходами, в соответствии с частью 5 статьи 30 Жилищного кодекса Российской Федерации юридические лица, индивидуальные предприниматели и иные хозяйствующие субъекты, в том числе и владельцы частных жилых домов, автогаражей, садово-огородных участков, расположенных на территории Переясловского сельского поселения  Брюховецкого района обязаны обеспечивать обращение с твердыми коммунальными отходами путем заключения договора на вывоз твердых коммунальных отходов (ТКО) с юридическими лицами, индивидуальными предпринимателями, осуществляющими деятельность по сбору (в том числе раздельному сбору), транспортированию, вывозу ТК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у социального развития Переясловского сельского поселения Брюховецкого района (Дужая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Calibri" w:hAnsi="Calibri" w:eastAsia="Calibri"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3-14T10:25:00Z</cp:lastPrinted>
  <dcterms:modified xsi:type="dcterms:W3CDTF">2016-03-14T07:25:00Z</dcterms:modified>
  <cp:revision>2</cp:revision>
  <dc:subject/>
  <dc:title/>
</cp:coreProperties>
</file>