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/>
      </w:pPr>
      <w:r>
        <w:rPr>
          <w:sz w:val="28"/>
          <w:szCs w:val="28"/>
        </w:rPr>
        <w:t>от______________</w:t>
        <w:tab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Переясловского сельского поселения Брюховецкого района муниципальных услуг и предоставляются муниципальными учрежден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10 года </w:t>
        <w:br/>
        <w:t>№ 210-ФЗ «Об организации предоставления государственных и муниципальных услуг», Уставом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Переясловского сельского поселения Брюховецкого района муниципальных услуг и предоставляются муниципальными учреждениями, участвующими в предоставлении муниципальных услуг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социальным вопросам Переясловского сельского поселения Брюховецкого района (Дуж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для предоставления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яслов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рядок определения размера платы за оказание услуг, которые являются необходимыми и обязательными для предоставления администрацией Переясловского сельского поселения Брюховецкого района муниципальных услуг и предоставляются организациями, участвующими в предоставлении муниципальных услуг (далее – необходимые и обязательные услуги), разработан в целях реализации Федерального закона от 27 июл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(далее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размера платы применяется методика определения размера платы за оказание необходимых и обязательных услуг (далее – Методика определения размера платы), которая утверждается постановлением администрации Переясловского сельского поселения Брюхов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администрации Переясловского сельского поселения Брюховецкого района об утверждении Методики определения размера платы разрабатывается администрацией Переясловского сельского поселения Брюховецкого района определенным правовым актом Переясловского сельского поселения Брюхов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должна предусматр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ётно-нормативных затрат на оказание необходимой и обязате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9:00Z</dcterms:created>
  <dc:creator>M</dc:creator>
  <dc:description/>
  <cp:keywords/>
  <dc:language>en-US</dc:language>
  <cp:lastModifiedBy>Юрист</cp:lastModifiedBy>
  <cp:lastPrinted>2014-10-16T09:54:00Z</cp:lastPrinted>
  <dcterms:modified xsi:type="dcterms:W3CDTF">2015-12-15T07:45:00Z</dcterms:modified>
  <cp:revision>14</cp:revision>
  <dc:subject/>
  <dc:title>ПОСТАНОВЛЕНИЕ</dc:title>
</cp:coreProperties>
</file>