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>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содержания собак и кошек на территории Переясл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4 Федерального закона № 131-ФЗ от 6 октября 2003 года «Об общих принципах организации местного самоуправления в Российской Федерации» в целях обеспечения санитарного порядка на территории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содержания собак и кошек на территории Переясловского сельского поселения Брюховецкого района (Прилож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социальным вопросам Переясловского сельского поселения Брюховецкого района (Дуж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  <w:r>
        <w:br w:type="page"/>
      </w:r>
    </w:p>
    <w:p>
      <w:pPr>
        <w:pStyle w:val="Style19"/>
        <w:spacing w:before="0" w:after="0"/>
        <w:ind w:firstLine="5103"/>
        <w:jc w:val="center"/>
        <w:rPr/>
      </w:pPr>
      <w:r>
        <w:rPr>
          <w:rStyle w:val="Emphasis"/>
          <w:i w:val="false"/>
          <w:sz w:val="28"/>
          <w:szCs w:val="28"/>
        </w:rPr>
        <w:t>ПРИЛОЖЕНИЕ</w:t>
      </w:r>
    </w:p>
    <w:p>
      <w:pPr>
        <w:pStyle w:val="Style19"/>
        <w:spacing w:before="0" w:after="0"/>
        <w:ind w:firstLine="5103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5103"/>
        <w:jc w:val="center"/>
        <w:rPr/>
      </w:pPr>
      <w:r>
        <w:rPr>
          <w:rStyle w:val="Emphasis"/>
          <w:i w:val="false"/>
          <w:sz w:val="28"/>
          <w:szCs w:val="28"/>
        </w:rPr>
        <w:t>УТВЕРЖДЕНЫ</w:t>
      </w:r>
    </w:p>
    <w:p>
      <w:pPr>
        <w:pStyle w:val="Style19"/>
        <w:spacing w:before="0" w:after="0"/>
        <w:ind w:firstLine="5103"/>
        <w:jc w:val="center"/>
        <w:rPr/>
      </w:pPr>
      <w:r>
        <w:rPr>
          <w:rStyle w:val="Emphasis"/>
          <w:i w:val="false"/>
          <w:sz w:val="28"/>
          <w:szCs w:val="28"/>
        </w:rPr>
        <w:t>решением Совета</w:t>
      </w:r>
    </w:p>
    <w:p>
      <w:pPr>
        <w:pStyle w:val="Style19"/>
        <w:spacing w:before="0" w:after="0"/>
        <w:ind w:firstLine="5103"/>
        <w:jc w:val="center"/>
        <w:rPr/>
      </w:pPr>
      <w:r>
        <w:rPr>
          <w:rStyle w:val="Emphasis"/>
          <w:i w:val="false"/>
          <w:sz w:val="28"/>
          <w:szCs w:val="28"/>
        </w:rPr>
        <w:t>Переясловского сельского поселения</w:t>
      </w:r>
    </w:p>
    <w:p>
      <w:pPr>
        <w:pStyle w:val="Style19"/>
        <w:spacing w:before="0" w:after="0"/>
        <w:ind w:firstLine="5103"/>
        <w:jc w:val="center"/>
        <w:rPr/>
      </w:pPr>
      <w:r>
        <w:rPr>
          <w:rStyle w:val="Emphasis"/>
          <w:i w:val="false"/>
          <w:sz w:val="28"/>
          <w:szCs w:val="28"/>
        </w:rPr>
        <w:t>Брюховецкого района</w:t>
      </w:r>
    </w:p>
    <w:p>
      <w:pPr>
        <w:pStyle w:val="Style19"/>
        <w:spacing w:before="0" w:after="0"/>
        <w:ind w:firstLine="5103"/>
        <w:jc w:val="center"/>
        <w:rPr/>
      </w:pPr>
      <w:r>
        <w:rPr>
          <w:rStyle w:val="Emphasis"/>
          <w:i w:val="false"/>
          <w:sz w:val="28"/>
          <w:szCs w:val="28"/>
        </w:rPr>
        <w:t>от _________№_____________</w:t>
      </w:r>
    </w:p>
    <w:p>
      <w:pPr>
        <w:pStyle w:val="Style19"/>
        <w:spacing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>ПРАВИЛА</w:t>
      </w:r>
    </w:p>
    <w:p>
      <w:pPr>
        <w:pStyle w:val="Style19"/>
        <w:spacing w:before="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я собак и кошек на территории Переясловского сельского поселения Брюховецкого района</w:t>
      </w:r>
    </w:p>
    <w:p>
      <w:pPr>
        <w:pStyle w:val="Style19"/>
        <w:spacing w:before="0" w:after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Общие положения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1. Настоящие правила распространяются на всех владельцев собак и кошек на территории Переясловского сельского поселения Брюховецкого района, включая предприятия, учреждения и организации независимо от их ведомственной принадлежности.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2. Обязательным условием содержания животного является соблюдение его владельцем санитарно-гигиенических, ветеринарно-санитарных правил и норм общежития. Помещения, используемые для постоянного или временного содержания домашних животных, по своей площади должны обеспечивать благоприятные условия для жизни животных.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3. Не разрешается содержать собак и кошек на балконах и лоджиях, а также в местах общего пользования: на лестничных клетках, чердаках, в подвалах и других подсобных помещениях.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4. Собаки, принадлежащие гражданам, предприятиям и организациям подлежит регистрации и ежегодной вакцинации их против бешенства в ветеринарных учреждениях по месту жительства граждан, местонахождению предприятий, учреждений и организаций - владельцев животных.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5. О приобретении и регистрации собаки гражданин сообщает жилищно-эксплуатационной организации по месту житель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6. Владельцы собак, имеющие в пользовании земельный участок, территорию могут содержать собак в свободном выгуле только на огражденной территории или на привязи. О наличии собак должна быть сделана предупреждающая надпись при входе на участок, территорию.</w:t>
      </w:r>
    </w:p>
    <w:p>
      <w:pPr>
        <w:pStyle w:val="Style19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. Обязанности владельцев собак и кошек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1 Владельцы собак и кошек обязаны: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) обеспечить надлежащее содержание собак и кошек в соответствии с требованиями настоящих Правил. Принимать необходимые меры, обеспечивающие безопасность окружающих.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не допускать загрязнения собаками и кошками квартир, лестничных клеток, лифтов, подвалов, и других мест общего пользования в жилых домах, а также дворов, тротуаров, улиц и т.п.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немедленно устранять загрязнение указанных мест.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) принимать меры к обеспечению тишины в жилых помещениях.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) не допускать собак и кошек на детские площадки, в магазины, столовые и другие подобные места общего пользования.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) своевременно регистрировать и ежегодно вакцинировать собак против бешенства. При перемене места жительства ставить в известность жилищно-эксплуатационные организации по новому месту жительства.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7) содержать животное в соответствии с его биологическими особенностями, гуманно обращаться, не выбрасывать, не оставлять без присмотра, пищи, воды, не избивать и в случае заболевания оказывать ветеринарную помощь.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) при нежелании в дальнейшем содержать собак и кошек - сдавать их в организации, занимающиеся отловом, либо передавать в установленном порядке другим организациям или гражданам, либо продавать их.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) перевозить собак в общественном транспорте только в наморднике на коротком поводке, на задней площадке транспорта при соблюдении условий, исключающих беспокойство пассажиров.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0) представлять по требованию ветеринарных специалистов собак и кошек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1) немедленно сообщать в ветеринарные учреждения и организации здравоохранения о всех случаях укусов собакой или кошкой человека, а также животного и доставлять в ближайшее ветеринарное учреждение животных для осмотра и карантирования под наблюдением специалистов в течение 10 дней.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2) немедленно сообщать в ветеринарные учреждения о случаях внезапного падежа собак и кошек или подозрения на заболевания этих животных бешенством и до прибытия ветеринарных специалистов изолировать заболевшее животное.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3) не допускать выбрасывания трупов собак и кошек. (Павшие животные должны быть переданы организации, занимающейся отловом).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4) запрещается бросать и самовольно уничтожать собак и кошек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5) запрещается проведение собачьих боев как организованного зрелищного мероприятия.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 Порядок выгула собак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3.1. При выгуле собак владельцы должны соблюдать следующие требования: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) выводить собак из жилых помещений (домов) и изолированных территорий в общие дворы и на улицу: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екоративных и охотничьих пород - на коротком поводке;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лужебных, бойцовых и других подобных пород - на коротком поводке, в наморднике, с номерным знаком на ошейнике (кроме щенков до трехмесячного возраста);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выгуливать собак, как правило, в период с 6 часов до 23 часов на специально отведенной для этой цели площадке. Если площадка огорожена, разрешается выгуливать собак без поводка и намордника;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при выгуле собак в другое время их владельцы должны принимать меры к обеспечению тишины;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) при отсутствии специальной площадки выгуливание собак допускается на пустырях и в других местах, определяемых органами местного самоуправления края;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) запрещается выгуливать собак людям в нетрезвом состоянии, а служебных и бойцовых пород - детям младше 14 лет.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2. Нарушение указанных требований влечет административную ответственность в соответствии с законодательством Краснодарского края.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. Отлов безнадзорных собак и кошек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Отлов безнадзорных собак и кошек на территории Переясловского сельского поселения Брюховецкого района выполняется специализированными службами жилищно-коммунального хозяйства при содействии органов ветеринарного и санитарного надзора, органов внутренних дел, общества охотников и рыболовов, домовых и квартальных комитетов и других общественных организаций.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2. Отлову подлежат собаки, независимо от породы и назначения, находящиеся на улицах и в иных общественных местах без сопровождающего лица, кроме случаев, когда владелец временно оставил собаку на привязи у входа в магазин, аптеку и других общественных мест и учреждений, а также безнадзорные кошки.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3. Спецбригады работают по графику в зависимости от наличия безнадзорных животных, а также по заявкам граждан, предприятий, организаций (школ, больниц, детских учреждений, рынков и др.).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первую очередь выполняется отлов животных по заявкам.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4. Заявки на отлов бездомных собак и кошек должны приниматься по телефону и письменно. Номера телефонов указанных служб и их адреса должны быть доведены до сведения всего населения.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5. Организации жилищно-коммунального хозяйства, осуществляющие отлов собак и кошек, после проведения инструктажа выдают всем членам бригады соответствующие удостоверения на право отлова безнадзорных собак и кошек. Инструктаж членов бригад проводится органами ветеринарного и санитарного надзора.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6. Рекомендуется производить отлов, в утренние часы до 7 часов.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7. Отлов, транспортировка и содержание безнадзорных животных должны производиться в соответствии с рекомендациями органов ветеринарного надзора. Запрещается жестокое обращение с животными при их отлове.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8. После окончания работы члены бригады по отлову животных обязаны производить механическую очистку и дезинфекцию инвентаря, автомашин (транспорта), на которых перевозились собаки и кошки. Спецодежда членов бригады должна храниться в специальных шкафах и регулярно подвергаться обеззараживанию и стирке.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9. Отловленные собаки и кошки доставляются в ветеринарное учреждение для осмотра, после чего по указанию этих учреждений тем же транспортом животные отвозятся на переработку или в места временного их содержа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.10. Бригадам по отлову животных запрещается присваивать и передавать отловленных собак и кошек гражданам и организациям, изымать животных из квартир граждан или из огражденных территорий домовладений, принадлежащих гражданам на праве личной собственности, а также снимать собак с привязи у магазинов, аптек и других мест.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6. Ответственность за нарушение правил</w:t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.1. За несоблюдение настоящих Правил, владельцы собак и кошек несут ответственность в соответствии с действующим законодательством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6.2. Вред, причиненный здоровью граждан, или ущерб, нанесенный имуществу собаками и кошками, возмещается в установленном законом порядке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чкого поселеняи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name">
    <w:name w:val="b-mail-person__n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7:00Z</dcterms:created>
  <dc:creator>MAMA</dc:creator>
  <dc:description/>
  <cp:keywords/>
  <dc:language>en-US</dc:language>
  <cp:lastModifiedBy>USER</cp:lastModifiedBy>
  <cp:lastPrinted>2015-12-07T12:46:00Z</cp:lastPrinted>
  <dcterms:modified xsi:type="dcterms:W3CDTF">2015-12-07T11:10:00Z</dcterms:modified>
  <cp:revision>9</cp:revision>
  <dc:subject/>
  <dc:title>С П Р А В К А</dc:title>
</cp:coreProperties>
</file>