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rPr/>
      </w:pPr>
      <w:r>
        <w:rPr>
          <w:sz w:val="28"/>
          <w:szCs w:val="28"/>
        </w:rPr>
        <w:t>от ____________</w:t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Переясловск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наименования, переименования улиц, переулков, скверов, парков, памятных досок на территории Переясловского сельского поселения Брюховец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Переясловского сельского поселения Брюховецкого района»,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наименования, переименования улиц, переулков, скверов, парков, памятных досок на территории </w:t>
      </w:r>
      <w:r>
        <w:rPr>
          <w:sz w:val="28"/>
          <w:szCs w:val="28"/>
        </w:rPr>
        <w:t>Переясл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Брюховец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Переясловского сельского поселения Брюховецкого района С.В. Неваленых обнародовать и разместить настоящее решение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5103"/>
        <w:jc w:val="center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bookmarkStart w:id="2" w:name="Par34"/>
      <w:bookmarkEnd w:id="2"/>
      <w:r>
        <w:rPr>
          <w:bCs/>
          <w:sz w:val="28"/>
          <w:szCs w:val="28"/>
        </w:rPr>
        <w:t>от _______________№________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1"/>
      <w:bookmarkEnd w:id="3"/>
      <w:r>
        <w:rPr>
          <w:b/>
          <w:sz w:val="28"/>
          <w:szCs w:val="28"/>
        </w:rPr>
        <w:t>о порядке наименования, переименования улиц, переулков, скверов, парков, памятных досок на территории Переясловского сельского поселения Брюхов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стоящее Положение о порядке наименования, переименования улиц, переулков, скверов, парков,  памятных досок на территории Переясловского сельского поселения Брюховецкого района (далее - положение) разработано на основе действующего законодательства Российской Федерации, в целях создания единой системы нормативных правил по наименованиям и переименованиям объектов, учитывающей культурные традиции населения Переясловского сельского поселения Брюховецк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5"/>
      <w:bookmarkEnd w:id="4"/>
      <w:r>
        <w:rPr>
          <w:sz w:val="28"/>
          <w:szCs w:val="28"/>
        </w:rPr>
        <w:t>2. Принципы наименования (переименования) объе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47"/>
      <w:bookmarkEnd w:id="5"/>
      <w:r>
        <w:rPr>
          <w:sz w:val="28"/>
          <w:szCs w:val="28"/>
        </w:rPr>
        <w:t>2.1. Наименованию подлежат новые объекты Переясловского сельского поселения Брюховецкого района, такие как улицы, площади, проспекты, переулки, скверы, парки, бульвары, памятные доски и другие объекты, находящиеся в собственности Переясловского сельского поселения Брюховецкого района (далее – объекты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я присваиваются исходя из особенностей географического положения объекта, ландшафта местности, истории освоения и заселения территории, специфики хозяйственной деятельности, национальных, бытовых, культурных традиций местного населения, в ознаменование памятных дат и в увековечение памяти исторических личностей и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Основным принципом при наименовании объектов Переясловского сельского поселения Брюховецкого района является научная обоснованность и не повторяемость наз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Решения о наименовании (переименовании) объектов, относящихся к ведению органов местного самоуправления и находящихся в административных границах муниципального образования, принимаются Советом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своение объектам имен людей допускается посмертно в исключительных случа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53"/>
      <w:bookmarkEnd w:id="6"/>
      <w:r>
        <w:rPr>
          <w:sz w:val="28"/>
          <w:szCs w:val="28"/>
        </w:rPr>
        <w:t>2.6. Переименование объектов допускается только в исключительны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в пределах одного населенного пункта нескольких однородных объектов, носящих одинаковые или созвучные наз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изменении категории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 наличии у объектов неблагозвучных названий, либо названий, отрицательно влияющих на эстетические, национальные или религиозные чувства проживающе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ссмотрение вопросов о переименовании объектов допускается при выполн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гарантии администрации Переясловского сельского поселения Брюховецкого района по оплате всех расходов, связанных с переоформлением адресов, документов, изготовлением указателей, переизданием справочников и картографических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оддержке вопроса о переименовании объекта со стороны большинства (не менее 60 процентов) проживающего на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61"/>
      <w:bookmarkEnd w:id="7"/>
      <w:r>
        <w:rPr>
          <w:sz w:val="28"/>
          <w:szCs w:val="28"/>
        </w:rPr>
        <w:t>3. Порядок представления предложений о наимен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ереименовании объектов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ложения по наименованию и переименованию объектов могут вносится предприятиями, учреждениями, организациями, общественными объединениями, трудовыми коллективами, гражданами Российской Федерации и должны направляться в администрацию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ложения, поступившие в администрацию Переясловского сельского поселения Брюховецкого района, рассматриваются межведомственной топонимической комиссией и при необходимости дополнительно обсуждаю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оложение о межведомственной топонимической комиссии Переясловского сельского поселения Брюховецкого района утверждается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Администрация Переясловского сельского поселения Брюховецкого района рассматривает предложения межведомственной топонимической комиссии и готовит проекты решений Совета Переясловского сельского поселения Брюховецкого района по наименованию новых объектов и переименованию объектов поселения, перечисленных в </w:t>
      </w:r>
      <w:hyperlink w:anchor="Par4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Межведомственная топонимическая комиссия самостоятельно вносит в органы местного самоуправления предложения о наименованиях объектов поселения во вновь застраиваемых территориях Переясловского сельского поселения Брюховецкого района. При этом приводятся в соответствие с настоящим Положением проектные наименования, предлагаемые разработчиками планировоч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Заказчик планировочной документации получает утвержденные решением Совета Переясловского сельского поселения Брюховецкого района наименования новых жилых массивов, улиц, площадей, скверов до момента создания адрес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ложения о наименовании и переименовании объектов поселения должны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ие на род объекта (улица, сквер, площадь, переулок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положение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название или отсутствие таков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аз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агаемого названия с приложением исторических справок, биографических данных или иных арг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ие на одноименные и созвучные объекты, имеющиеся вблизи именуемого в предел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едприятия (учреждения, организации), общественного объединения, фамилию, имя, отчество гражданина РФ, предлагающего наз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финансирования работ, связанных с переоформлением адресов, документов, с переизданием справочных и картографически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я Совета Переясловского сельского поселения Брюховецкого района о присвоении наименования или о переименовании объектов на территории Переясловского сельского поселения Брюховецкого района подлежат официальному опубликованию (обнародованию) в средствах массовой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уществующие и присваиваемые  наименования объектов подлежат регистрации и учету, осуществляемому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  <w:tab/>
        <w:t>Е.В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24:00Z</dcterms:created>
  <dc:creator>XTreme</dc:creator>
  <dc:description/>
  <cp:keywords/>
  <dc:language>en-US</dc:language>
  <cp:lastModifiedBy>Юрист</cp:lastModifiedBy>
  <cp:lastPrinted>2015-11-03T08:52:00Z</cp:lastPrinted>
  <dcterms:modified xsi:type="dcterms:W3CDTF">2015-11-06T06:36:00Z</dcterms:modified>
  <cp:revision>17</cp:revision>
  <dc:subject/>
  <dc:title>ПРОЕКТ РЕШЕНИЯ</dc:title>
</cp:coreProperties>
</file>