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1 495,00 тыс. рублей» заменить на слова «общий объем доходов в сумме 22 695,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6 656,93 тыс. рублей» заменить на слова «общий объем расходов в сумме 27 856,93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3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4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. № 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5,88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0,5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,2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8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7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5,8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4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0,5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5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7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2,4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2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6,56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9:00Z</dcterms:created>
  <dc:creator>Boss</dc:creator>
  <dc:description/>
  <dc:language>en-US</dc:language>
  <cp:lastModifiedBy>Ольга Анатольевна</cp:lastModifiedBy>
  <cp:lastPrinted>2015-10-22T10:57:00Z</cp:lastPrinted>
  <dcterms:modified xsi:type="dcterms:W3CDTF">2015-11-03T07:10:00Z</dcterms:modified>
  <cp:revision>3</cp:revision>
  <dc:subject/>
  <dc:title>РЕШЕНИЕ</dc:title>
</cp:coreProperties>
</file>